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7.01</w:t>
      </w:r>
      <w:r>
        <w:rPr>
          <w:b/>
        </w:rPr>
        <w:t>.2025                                                                                                            № 1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 ******* *******, неповнолітньої ************ ************ ***********, **.**.**** р.н., які зареєстровані за адресою: м. Кременчук, квартал ***, буд. *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12.2024 (№ 03-11/36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 *********, дати згоду неповнолітній ********** *********** *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вартири № *** в                  будинку № ** по кварталу *** в м. Кременчуці, що належать неповнолітній ******* ******* ************, **.**.**** р.н.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  ** в будинку № **                                 вулиці *************** в м. Кременчуці, що належить ******* ****** *********, на ім’я неповнолітньої ******** ********** ***********,                  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8:00Z</dcterms:created>
  <dc:creator>User</dc:creator>
  <dc:description/>
  <cp:keywords/>
  <dc:language>en-US</dc:language>
  <cp:lastModifiedBy>Пользователь</cp:lastModifiedBy>
  <cp:lastPrinted>2024-12-19T15:49:00Z</cp:lastPrinted>
  <dcterms:modified xsi:type="dcterms:W3CDTF">2025-01-20T06:18:00Z</dcterms:modified>
  <cp:revision>2</cp:revision>
  <dc:subject/>
  <dc:title>АВТОЗАВОДСЬКА  РАЙОННА  РАДА</dc:title>
</cp:coreProperties>
</file>