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6.01</w:t>
      </w:r>
      <w:r>
        <w:rPr>
          <w:b/>
        </w:rPr>
        <w:t>.2025                                                                                                              № 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кладення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іл спадков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гр. ******* ****** *********, неповнолітнього ********* ********* *********, **.**.**** р.н., які зареєстровані за адресою:         м. Кременчук, вул. 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4.12.2024 (№ 03-11/361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5 від 05 груд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 ******** *********** дати згоду неповнолітньому ********** ********* *********, **.**.**** р.н., на укладення договору про поділ спадкового майна між ******* ******* ************* (дружина померлого), ********** ********* ********** (син померлого) та неповнолітнім ********** ********** **********, **.**.**** р.н. (син померлого)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 ******** ********* перейде у власність наступне майн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гараж ГК-110, який розташований за адресою: Полтавська область,                місто Кременчук, вулиця ************, *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гараж 82, який розташований за адресою: Полтавська область,                              місто Кременчук, вулиця **********, *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/2 частка житлового будинку з господарськими будівлями,                                    </w:t>
      </w:r>
      <w:bookmarkStart w:id="0" w:name="_Hlk184161411"/>
      <w:r>
        <w:rPr>
          <w:sz w:val="28"/>
          <w:szCs w:val="28"/>
          <w:lang w:val="uk-UA"/>
        </w:rPr>
        <w:t>що</w:t>
      </w:r>
      <w:bookmarkEnd w:id="0"/>
      <w:r>
        <w:rPr>
          <w:sz w:val="28"/>
          <w:szCs w:val="28"/>
          <w:lang w:val="uk-UA"/>
        </w:rPr>
        <w:t xml:space="preserve"> розташований за адресою: Полтавська область, Кременчуцький район,                    село Онищенки, вулиця ********, 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1/2 частка земельної ділянки площею 0,1500 га, призначена для будівництва і обслуговування житлового будинку, господарських будівель і споруд (присадибна ділянка), кадастровий номер: ***********:02:001:0006, що розташована за адресою: Полтавська область, Кременчуцький район,                           село Онищенки, вулиця ********, 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емельна ділянка площею 0,0665 га, призначена для ведення особистого селянського земельного господарства, кадастровий номер: ************:02:001:0007, що розташована за адресою: Полтавська область, Кременчуцький район, село Онищенки, вулиця *********, 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клад у сумі *******,** грн. з відповідними відсотками, що знаходиться              на рахунку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************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критому у АТ КБ «ПРИВАТБАН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Гр. ****** ********* *********** перейде у власність наступне майно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ранспортний засіб марки 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ACCORD</w:t>
      </w:r>
      <w:r>
        <w:rPr>
          <w:sz w:val="28"/>
          <w:szCs w:val="28"/>
          <w:lang w:val="uk-UA"/>
        </w:rPr>
        <w:t xml:space="preserve">, тип ЛЕГКОВИЙ СЕДАН-В, номер шасі (кузова, рами) </w:t>
      </w:r>
      <w:r>
        <w:rPr>
          <w:sz w:val="28"/>
          <w:szCs w:val="28"/>
          <w:lang w:val="en-US"/>
        </w:rPr>
        <w:t>JHMCU</w:t>
      </w:r>
      <w:r>
        <w:rPr>
          <w:sz w:val="28"/>
          <w:szCs w:val="28"/>
          <w:lang w:val="uk-UA"/>
        </w:rPr>
        <w:t>1650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lang w:val="uk-UA"/>
        </w:rPr>
        <w:t>202116, 2010 року випуску, колір ЧОРНИЙ, реєстраційний номер *********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транспортний засіб марки </w:t>
      </w:r>
      <w:r>
        <w:rPr>
          <w:sz w:val="28"/>
          <w:szCs w:val="28"/>
          <w:lang w:val="en-US"/>
        </w:rPr>
        <w:t>MERC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, комерційний опис </w:t>
      </w:r>
      <w:r>
        <w:rPr>
          <w:sz w:val="28"/>
          <w:szCs w:val="28"/>
          <w:lang w:val="en-US"/>
        </w:rPr>
        <w:t>VITO</w:t>
      </w:r>
      <w:r>
        <w:rPr>
          <w:sz w:val="28"/>
          <w:szCs w:val="28"/>
          <w:lang w:val="uk-UA"/>
        </w:rPr>
        <w:t xml:space="preserve"> 111 </w:t>
      </w:r>
      <w:r>
        <w:rPr>
          <w:sz w:val="28"/>
          <w:szCs w:val="28"/>
          <w:lang w:val="en-US"/>
        </w:rPr>
        <w:t>CDI</w:t>
      </w:r>
      <w:r>
        <w:rPr>
          <w:sz w:val="28"/>
          <w:szCs w:val="28"/>
          <w:lang w:val="uk-UA"/>
        </w:rPr>
        <w:t xml:space="preserve">, ідентифікаційний номер </w:t>
      </w:r>
      <w:r>
        <w:rPr>
          <w:sz w:val="28"/>
          <w:szCs w:val="28"/>
          <w:lang w:val="en-US"/>
        </w:rPr>
        <w:t>WDF</w:t>
      </w:r>
      <w:r>
        <w:rPr>
          <w:sz w:val="28"/>
          <w:szCs w:val="28"/>
          <w:lang w:val="uk-UA"/>
        </w:rPr>
        <w:t>63960313282074, 2006 року випуску, колір БІЛИЙ, реєстраційний номер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 Неповнолітньому ******* ******* *********, **.**.**** р.н., перейде у власність наступне май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квартира № **, яка розташована за адресою: Полтавська область,                місто Кременчук, вулиця ***********, будинок № **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5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5:00Z</dcterms:created>
  <dc:creator>User</dc:creator>
  <dc:description/>
  <cp:keywords/>
  <dc:language>en-US</dc:language>
  <cp:lastModifiedBy>Пользователь</cp:lastModifiedBy>
  <cp:lastPrinted>2024-11-25T13:03:00Z</cp:lastPrinted>
  <dcterms:modified xsi:type="dcterms:W3CDTF">2025-01-20T06:05:00Z</dcterms:modified>
  <cp:revision>2</cp:revision>
  <dc:subject/>
  <dc:title>АВТОЗАВОДСЬКА  РАЙОННА  РАДА</dc:title>
</cp:coreProperties>
</file>