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16.01</w:t>
      </w:r>
      <w:r>
        <w:rPr>
          <w:b/>
        </w:rPr>
        <w:t>.2025                                                                                                              № 7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 та малолітній *******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 ******* ********, **.**.**** р.н., яка проживає за адресою: м. Кременчук, вул. ****************, буд. **,          кв. ***, про надання статусу дитини, яка постраждала внаслідок воєнних дій та збройних конфліктів, її дітям ******* ******* ********, **.**.**** р.н., та ********** 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1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      від 16.12.2024 (№ 02-11/36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7 від 19 груд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ьому ******* **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09.09.2010 відділом реєстрації актів цивільного стану по місту Красноармійську Красноармійського міськрайонного управління юстиції Донецької області), та малолітній ******* 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Красноармійському району Красноармійського міськрайонного управління юстиції у Донецькій області), які проживають за адресою: м. Кременчук, вул. **************, буд. **,         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0:00Z</dcterms:created>
  <dc:creator>User</dc:creator>
  <dc:description/>
  <cp:keywords/>
  <dc:language>en-US</dc:language>
  <cp:lastModifiedBy>Пользователь</cp:lastModifiedBy>
  <cp:lastPrinted>2023-09-20T15:58:00Z</cp:lastPrinted>
  <dcterms:modified xsi:type="dcterms:W3CDTF">2025-01-20T06:00:00Z</dcterms:modified>
  <cp:revision>2</cp:revision>
  <dc:subject/>
  <dc:title>АВТОЗАВОДСЬКА  РАЙОННА  РАДА</dc:title>
</cp:coreProperties>
</file>