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4</w:t>
        <w:tab/>
        <w:t>№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розміщення цирку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іто «Рів’єра»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від приватного підприємства «Продюсерський  центр «Гастролі в Україні»  щодо погодження на розміщення цирку – шапіто «Рів’єра»  на  території комунального закладу культури «Міський парк культури і відпочинку «Придніпровський» та</w:t>
      </w:r>
      <w:r>
        <w:rPr>
          <w:b/>
        </w:rPr>
        <w:t xml:space="preserve"> </w:t>
      </w:r>
      <w:r>
        <w:rPr>
          <w:sz w:val="28"/>
          <w:szCs w:val="28"/>
        </w:rPr>
        <w:t>на підставі рішення Кременчуцької міської ради Полтавської області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», керуючись ст. 30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приватному підприємству «Продюсерський  центр «Гастролі в Україні» погодження на розміщення цирку – шапіто «Рів’єра»  на  території комунального закладу культури «Міський парк культури і відпочинку «Придніпровський» в  м. Кременчуці  з  19 травня 2014 року по 15 червня  2014 ро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Зобов'язати приватне підприємство «Продюсерський центр «Гастролі в Україні» в особі адміністратора цирку – шапіто «Рів’єра» Шекери Олександра Васильович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 про пайову участь в утриманні об’єктів благоустрою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дотримуватися  вимог  п.п. 3.3; 3.4; 3.6; 3,8; 3.11  Порядку розміщенн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на об'єктах благоустрою пересувних тимчасових споруд надання послуг у сфері розваг на території м. Кременчука, затвердженого рішенням виконавчого комітету Кременчуцької міської ради Полтавської області       від 17.01.2014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ти в Кременчуцькому міськрайонному управлінні Головного управління Держсанепідслужби у Полтавській області, територіальному управлінні Держгірпромнагляду у Полтавській області та </w:t>
      </w:r>
      <w:r>
        <w:rPr>
          <w:color w:val="000000"/>
          <w:sz w:val="28"/>
          <w:szCs w:val="28"/>
        </w:rPr>
        <w:t xml:space="preserve">Кременчуцькій міській Державній лікарні ветеринарної медицини </w:t>
      </w:r>
      <w:r>
        <w:rPr>
          <w:sz w:val="28"/>
          <w:szCs w:val="28"/>
        </w:rPr>
        <w:t>необхідні документи дозвільного характеру відповідно до виду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ісля розміщення ПТС повідомити виконавчий комітет Кременчуцької міської ради Полтавської області про виконання вимог паспорта прив'язки та умов договору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БАБ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6:00Z</dcterms:created>
  <dc:creator>Admin</dc:creator>
  <dc:description/>
  <cp:keywords/>
  <dc:language>en-US</dc:language>
  <cp:lastModifiedBy>Admin</cp:lastModifiedBy>
  <cp:lastPrinted>2014-03-28T09:23:00Z</cp:lastPrinted>
  <dcterms:modified xsi:type="dcterms:W3CDTF">2014-04-09T05:17:00Z</dcterms:modified>
  <cp:revision>3</cp:revision>
  <dc:subject/>
  <dc:title/>
</cp:coreProperties>
</file>