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4.2014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0.02.2014 №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ст.28,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2.2014 №32 «Про внесення змін до рішення виконавчого комітету Кременчуцької міської ради Полтавської області  від 17.09.2010 №713», виключивши зі складу комітету з конкурсних торгів при виконавчому комітеті Кременчуцької міської ради для організації та проведення процедур закупівель Кургаєва Володимира Павловича, завідуючого відділом транспорту та енергетики виконавчого комітету Кременчуцької міської ради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 </w:t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6:00Z</dcterms:created>
  <dc:creator>ginkina</dc:creator>
  <dc:description/>
  <cp:keywords/>
  <dc:language>en-US</dc:language>
  <cp:lastModifiedBy>ginkina</cp:lastModifiedBy>
  <cp:lastPrinted>2014-04-01T11:15:00Z</cp:lastPrinted>
  <dcterms:modified xsi:type="dcterms:W3CDTF">2014-04-08T07:37:00Z</dcterms:modified>
  <cp:revision>24</cp:revision>
  <dc:subject/>
  <dc:title>РІШЕННЯ</dc:title>
</cp:coreProperties>
</file>