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14</w:t>
      </w:r>
      <w:r>
        <w:rPr>
          <w:b/>
          <w:bCs/>
          <w:sz w:val="28"/>
          <w:szCs w:val="28"/>
          <w:lang w:val="uk-UA"/>
        </w:rPr>
        <w:t>.01.2025</w:t>
        <w:tab/>
        <w:tab/>
        <w:tab/>
        <w:tab/>
        <w:tab/>
        <w:tab/>
        <w:tab/>
        <w:tab/>
        <w:tab/>
        <w:tab/>
        <w:tab/>
        <w:t>№ 52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69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Почесною грамотою та Грамотам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ого  комітету Кременчуцької міської ради Кременчуцького району Полтавської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uk-UA"/>
        </w:rPr>
        <w:t>області</w:t>
        <w:br/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підготовку та проведення новорічних заходів для дітей Кременчуцької міської територіальної громади, ствердження патріотичного духу серед дітей і підлітків, участь у новорічній виставі «Переможний Новий рік» нагородит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bookmarkStart w:id="0" w:name="_Hlk187065140"/>
      <w:bookmarkEnd w:id="0"/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1" w:name="_Hlk187065140"/>
      <w:bookmarkStart w:id="2" w:name="_Hlk187065140"/>
      <w:bookmarkEnd w:id="2"/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народного ансамблю бального танцю «Вікторія» (керівники Назаренко Вікторія Володимирівна, Назаренко Андрій Олександрович, Слава Яна Сергії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зразкового театру сучасного танцю «Кіндер-сюрприз» (керівники Багно Тетяна Миколаївна, Плужник Ірина Анатоліївна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народного цирку «Юність» (керівник Понурко Микола Іванови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народного театру пластики і жестів «Від і До» (керівник Куроп’ятник Михайло Володимирович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народної вокальної студії «Натхнення» (керівники Алексєєва Ольга Леонтіївна, Бахарєва Вікторія Володимир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вокальної групи зразкового ансамблю пісні та танцю «Дитячий світ» (керівники Дарченко Ірина Георгіївна, Тарабан Олена Володимир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танцювальної групи зразкового ансамблю пісні і танцю «Дитячий світ» (керівники Гончар Галина Андріївна, Шаманська Альона Віктор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зразкового ансамблю народного танцю «Сузір’я Дніпра» (керівники Меренкова Наталія Жоржівна, Меренкова Олена Олександрівн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КОЛЕКТИВ зразкового вокального ансамблю «Задзеркалля» (керівники Нероденко Інна Олексіївна, Нероденко Олег Володимирович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КОЛЕКТИВ народного театру сучасної хореографії «Спартанці» (керівник Серженко Ірина Анатоліївна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 активну участь у підготовці та проведенні новорічних свят для дітей Кременчуцької міської територіальної громади, натхненну творчу діяльність на сцені міського Палацу культури та краще виконання ролі Щура у новорічній виставі «Переможний Новий рік» нагороди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УДОВИЧ Уляну Антонівну, учасницю народного театру пластики і жестів «Від і До» Комунального закладу культури «Кременчуцький міський Палац культур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ЛАВРИКА Івана Олександровича, учасника народного театру пластики і жестів «Від і До» Комунального закладу культури «Кременчуцький міський Палац культур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ГАЛІЦИНУ Соломію Максимівну, учасницю народного театру пластики і жестів «Від і До» Комунального закладу культури «Кременчуцький міський Палац культури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ГРЕЧКІНА Євгенія Дмитровича, учня 2 класу Кременчуцького </w:t>
        <w:br/>
        <w:t>ліцею № 10 «Лінгвіст»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 досягнення високих результатів у науковій діяльності, активну громадянську позицію, перемогу в міжнародних заходах, прославлення міста Кременчука та утвердження позитивного іміджу України на світовій арені нагородит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САЛЕНКА Богдана Олександровича, випускника Кременчуцького ліцею № 4 «Кремінь» Кременчуцької міської ради Кременчуцького району Полтавської області, призера міжнародних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НОВОСЕЛА Назара Руслановича, випускника Кременчуцького ліцею № 4 «Кремінь» Кременчуцької міської ради Кременчуцького району Полтавської області, призера міжнародних за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ПЛАХОТНУ Марію Олександрівну, випускницю Кременчуцького ліцею № 10 «Лінгвіст» Кременчуцької міської ради Кременчуцького району Полтавської області, призерку міжнародних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 За високий професіоналізм, вагомий внесок у розвиток фізичної культури і спорту, якісну підготовку чемпіона України з класичного пауерліфтингу, примноження спортивної слави міста Кременчука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ЛИСЕНКА Владислава Миколайовича, старшого викладача кафедри здоров’я людини та фізичної культури Кременчуцького національного університету ім. М. Остроградського, Почесного працівника фізкультури і спорту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За високий професіоналізм, багаторічну плідну працю педагога, впровадження сучасних методик викладання, активну участь у культурно-мистецьких заходах, вагомий внесок у розвиток музичної освіти в місті Кременчуці та з нагоди 75-річчя від дня народження нагородити </w:t>
      </w:r>
      <w:r>
        <w:rPr>
          <w:b/>
          <w:bCs/>
          <w:sz w:val="28"/>
          <w:szCs w:val="28"/>
          <w:lang w:val="uk-UA"/>
        </w:rPr>
        <w:t xml:space="preserve">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ТУШ Тамару Семенівну, викладача по класу баяна та акордеона Кременчуцької дитячої музичної школи № 3 </w:t>
        <w:br/>
        <w:t>ім. М.М. Колачевського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а значний особистий внесок у суспільну, культурну і благодійницьку сферу діяльності, громадську активність, самовідданість, спрямовану на об’єднання громадян України у прагненні суверенності та розвитку держави нагородити </w:t>
      </w:r>
      <w:r>
        <w:rPr>
          <w:b/>
          <w:bCs/>
          <w:sz w:val="28"/>
          <w:szCs w:val="28"/>
          <w:lang w:val="uk-UA"/>
        </w:rPr>
        <w:t xml:space="preserve">Почесною грамотою виконавчого комітету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>НІКІФОРОВУ Ірину Анатоліївну, голову ради громадської організації «Центр допомоги мистецтву України – Київ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/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/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4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Style14">
    <w:name w:val="Основний текст Знак"/>
    <w:qFormat/>
    <w:rPr>
      <w:rFonts w:ascii="Calibri" w:hAnsi="Calibri" w:cs="Calibri"/>
      <w:sz w:val="22"/>
      <w:szCs w:val="22"/>
      <w:lang w:val="uk-UA" w:bidi="ar-SA"/>
    </w:rPr>
  </w:style>
  <w:style w:type="character" w:styleId="8">
    <w:name w:val="Стиль8 Знак"/>
    <w:qFormat/>
    <w:rPr>
      <w:rFonts w:ascii="Constantia" w:hAnsi="Constantia" w:cs="Constantia"/>
      <w:i/>
      <w:color w:val="333333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81">
    <w:name w:val="Стиль8"/>
    <w:basedOn w:val="Normal"/>
    <w:qFormat/>
    <w:pPr>
      <w:spacing w:lineRule="atLeast" w:line="10"/>
      <w:jc w:val="center"/>
    </w:pPr>
    <w:rPr>
      <w:rFonts w:ascii="Constantia" w:hAnsi="Constantia" w:cs="Constantia"/>
      <w:i/>
      <w:color w:val="333333"/>
      <w:sz w:val="32"/>
      <w:szCs w:val="3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7:00Z</dcterms:created>
  <dc:creator>Шаповалова Оксана Володимирівна</dc:creator>
  <dc:description/>
  <cp:keywords/>
  <dc:language>en-US</dc:language>
  <cp:lastModifiedBy>Григораш Вікторія Олександрівна</cp:lastModifiedBy>
  <cp:lastPrinted>2025-01-10T08:04:00Z</cp:lastPrinted>
  <dcterms:modified xsi:type="dcterms:W3CDTF">2025-01-14T13:39:00Z</dcterms:modified>
  <cp:revision>10</cp:revision>
  <dc:subject/>
  <dc:title>Про  нагородження   Почесними</dc:title>
</cp:coreProperties>
</file>