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25                                                                                                              № 6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 ****** **********, неповнолітньої **** ******* **********, **.**.**** р.н., які зареєстровані за адресою:                     м. Кременчук, вул. ********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11.2024 (№ 03-11/357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28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 ******* **********, дати згоду неповнолітній **** ***** ***********, **.**.**** 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квартири № **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будинку № ** по                 вулиці ************ в м. Кременчуці, що належить неповнолітній **** ***** *****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3/4 часток квартири № **  в будинку № ** по вулиці *********** в м. Кременчуці, що належать **** ********* ************, на ім’я неповнолітньої **** ****** **********,              **.**.**** р.н., за яким вона отримає у власність ці частки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8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5-01-15T08:58:00Z</dcterms:modified>
  <cp:revision>2</cp:revision>
  <dc:subject/>
  <dc:title>АВТОЗАВОДСЬКА  РАЙОННА  РАДА</dc:title>
</cp:coreProperties>
</file>