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14.01.2025                                                                                                              № 56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становлення опі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д дитиною-сиротою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 ********-****** ******, **.**.**** р.н., про призначення його опікуном малолітнього *********** ******** *************, **.**.**** р.н., який має статус дитини-сироти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30.12.2024 (№ 02-04/3765), </w:t>
      </w:r>
      <w:r>
        <w:rPr>
          <w:color w:val="000000"/>
          <w:sz w:val="28"/>
          <w:szCs w:val="28"/>
          <w:lang w:val="uk-UA"/>
        </w:rPr>
        <w:t xml:space="preserve">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ст. 243, 244 Сімейного кодексу України, п.п. 42, 79, 8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опіку над дитиною-сиротою ********** ********* ***************, **.**.**** р.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значити гр. ******* ********-******** ********, **.**.**** р.н., опікуном дитини-сироти *********** ******** 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48:00Z</dcterms:created>
  <dc:creator>User</dc:creator>
  <dc:description/>
  <cp:keywords/>
  <dc:language>en-US</dc:language>
  <cp:lastModifiedBy>Пользователь</cp:lastModifiedBy>
  <cp:lastPrinted>2024-11-04T11:18:00Z</cp:lastPrinted>
  <dcterms:modified xsi:type="dcterms:W3CDTF">2025-01-15T08:48:00Z</dcterms:modified>
  <cp:revision>2</cp:revision>
  <dc:subject/>
  <dc:title>АВТОЗАВОДСЬКА  РАЙОННА  РАДА</dc:title>
</cp:coreProperties>
</file>