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5                                                                                                        № 55</w:t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16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насосної станції перекачування дощових вод по просп. Свободи, в районі            будівлі № 130-А на                        території КП «Теплоенерго»</w:t>
      </w:r>
      <w:r>
        <w:rPr>
          <w:b/>
          <w:sz w:val="28"/>
          <w:szCs w:val="28"/>
          <w:lang w:val="uk-UA"/>
        </w:rPr>
        <w:t xml:space="preserve">, в м. Кременчуці –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ід 19.12.2024          № 28-28/13549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>ЄДРПО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03332033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ахоркова, 35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насосної станції перекачування дощових вод по просп. Свободи, в районі            будівлі № 130-А на території КП «Теплоенерго»</w:t>
      </w:r>
      <w:r>
        <w:rPr>
          <w:sz w:val="28"/>
          <w:szCs w:val="28"/>
          <w:lang w:val="uk-UA"/>
        </w:rPr>
        <w:t xml:space="preserve">, в м. Кременчуці, та заяву комунального підприємства «Теплоенерго» Кременчуцької міської ради Кременчуцького району Полтавської області від 19.12.2024 № 08-20/274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1700972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</w:t>
      </w:r>
      <w:r>
        <w:rPr>
          <w:sz w:val="28"/>
          <w:szCs w:val="28"/>
          <w:lang w:val="uk-UA"/>
        </w:rPr>
        <w:t>Софіївська, 6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6.2022 № 86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комунальному підприємству «ТЕПЛОЕНЕРГО» Кременчуцької міської ради Кременчуцького району Полтавської області» в зв’язку зі зміною замовника на розміщення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насосної станції перекачування дощових вод по просп. Свободи, в районі будівлі № 130-А на території КП «Теплоенерго»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,00 кв.м, в тому числі площа тимчасової споруди 1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        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6.2022 № 86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комунальному підприємству «ТЕПЛОЕНЕРГО» Кременчуцької міської ради Кременчуцького району Полтавської област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70-СТС від 29.06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уб’єкту господарювання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, 4.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Встановити строк розміщення стаціонарної тимчасової споруди до 16.12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8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5-01-01T14:39:00Z</cp:lastPrinted>
  <dcterms:modified xsi:type="dcterms:W3CDTF">2025-01-15T07:51:00Z</dcterms:modified>
  <cp:revision>6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