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41"/>
        <w:gridCol w:w="5285"/>
        <w:gridCol w:w="947"/>
        <w:gridCol w:w="1104"/>
      </w:tblGrid>
      <w:tr>
        <w:trPr/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 w:bidi="zxx"/>
        </w:rPr>
      </w:pPr>
      <w:r>
        <w:rPr>
          <w:b/>
          <w:sz w:val="20"/>
          <w:szCs w:val="20"/>
          <w:lang w:val="uk-UA" w:bidi="zxx"/>
        </w:rPr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 xml:space="preserve">Про раціональне ведення </w:t>
      </w:r>
    </w:p>
    <w:p>
      <w:pPr>
        <w:pStyle w:val="Normal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водного господарства міста</w:t>
      </w:r>
    </w:p>
    <w:p>
      <w:pPr>
        <w:pStyle w:val="Normal"/>
        <w:ind w:firstLine="540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spacing w:lineRule="auto" w:line="228"/>
        <w:ind w:firstLine="539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З метою забезпечення якості послуг </w:t>
      </w:r>
      <w:r>
        <w:rPr>
          <w:sz w:val="28"/>
          <w:szCs w:val="28"/>
          <w:lang w:val="uk-UA" w:bidi="zxx"/>
        </w:rPr>
        <w:t>з централізованого водопостачання, послуг з централізованого водовідведення</w:t>
      </w:r>
      <w:r>
        <w:rPr>
          <w:sz w:val="28"/>
          <w:lang w:val="uk-UA" w:bidi="zxx"/>
        </w:rPr>
        <w:t xml:space="preserve">, що надаються населенню, підприємствам усіх форм власності, організаціям та установам міста та раціонального розподілу, використання, а також зниження непродуктивних витрат холодної питної води, відповідно до Водного кодексу України, введеного в дію постановою Верховної Ради України від 06 червня 1995 року № 214/95-ВР, Закону України «Про питну воду та питне водопостачання», Закону України «Про житлово-комунальні послуги», Закону України «Про комерційний облік теплової енергії та водопостачання», Порядку розроблення та затвердження нормативів питного водопостачання, затвердженого постановою Кабінету Міністрів України від 25 серпня 2004 року № 1107, Правил користування системами централізованого питного водопостачання та централізованого водовідведення в населених пунктах України, затверджених наказом Міністерства з питань житлово-комунального господарства України  27 червня 2008 року № 190 (у редакції наказу Міністерства розвитку громад та територій України від 19 квітня 2021 року № 97), </w:t>
      </w:r>
      <w:r>
        <w:rPr>
          <w:sz w:val="28"/>
          <w:szCs w:val="28"/>
        </w:rPr>
        <w:t>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 централізованого водовідведення</w:t>
      </w:r>
      <w:r>
        <w:rPr>
          <w:sz w:val="28"/>
          <w:lang w:val="uk-UA" w:bidi="zxx"/>
        </w:rPr>
        <w:t>, затверджених наказом Міністерства регіонального розвитку, будівництва та житлово-комунального господарства України від 01 грудня 2017 року № 316,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, затверджених постановою Кабінету Міністрів України від 05 липня 2019 року № 690, Правил приймання стічних вод підприємств до системи централізованого водовідведення м. Кременчука, затверджених рішенням виконавчого комітету Кременчуцької міської ради Кременчуцького району Полтавської області від 29 червня 2021 року № 799 та нормативно-правових актів органів місцевого самоврядування, керуючись      ст. 27 та ст. 30 Закону України «Про місцеве самоврядування в Україні», виконавчий  комітет Кременчуцької міської ради Кременчуцького району Полтавської області</w:t>
      </w:r>
    </w:p>
    <w:p>
      <w:pPr>
        <w:pStyle w:val="Normal"/>
        <w:ind w:firstLine="624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вирішив:</w:t>
      </w:r>
    </w:p>
    <w:p>
      <w:pPr>
        <w:pStyle w:val="Normal"/>
        <w:ind w:firstLine="624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uk-UA" w:bidi="zxx"/>
        </w:rPr>
        <w:t>Зобов’язати  комунальне підприємство «Кременчукводоканал» Кремен-чуцької міської ради Кременчуцького району Полтавської області (Міхєєв Р.В.) у першу чергу забезпечувати послугами з централізованого водопостачання, послугами з централізованого водовідведення населення та комунально-побу-тові підприємства  міста.</w:t>
      </w:r>
    </w:p>
    <w:p>
      <w:pPr>
        <w:pStyle w:val="Normal"/>
        <w:tabs>
          <w:tab w:val="clear" w:pos="708"/>
          <w:tab w:val="left" w:pos="0" w:leader="none"/>
          <w:tab w:val="left" w:pos="724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uk-UA" w:bidi="zxx"/>
        </w:rPr>
        <w:t>2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 xml:space="preserve"> З</w:t>
      </w:r>
      <w:r>
        <w:rPr>
          <w:sz w:val="28"/>
          <w:lang w:val="uk-UA" w:bidi="zxx"/>
        </w:rPr>
        <w:t>атвердити перелік підприємств, яким встановлено ліміт споживання питної води з мереж централізованого водопостачання та ліміт витрат водовідведення на 2025 рік (додаток)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>3. Зобов’язати керівників підприємств, організацій та установ міста суворо дотримуватись встановлених лімітів споживання питної води та водовідве-дення. Попередити їх про персональну відповідальність за перевитрати питної води та скид стоків понад встановлені ліміти. Розрахунок лімітів виконується на підставі паспортів водного господарства, індивідуальних норм водоспо-живання та водовідведення на одиницю продукції чи послуг, а для підприємств, організацій та установ, діяльність яких не передбачає випуск продукції чи надання послуг, - на підставі норм питного водопостачання м. Кременчука. Скид стоків понад встановлений ліміт оплачується споживачами у п’ятикратному розмірі встановленого тарифу на послугу водовідведення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4. Підприємствам усіх форм власності, організаціям та установам міста, які вчасно не надали паспорти водного господарства, індивідуальні норми водоспоживання та водовідведення на одиницю продукції чи послуг або заявки з розрахунками об’ємів водокористування та водовідведення на 2025 рік, встановити ліміт споживання питної води з мереж централізованого водопос-тачання та ліміт витрат водовідведення на перше півріччя 2025 року на рівні  встановленого ліміту на 2024 рік, затвердженого рішенням виконавчого комітету Кременчуцької міської ради Кременчуцького району Полтавської області від 29.01.2024 № 167 «Про раціональне ведення водного господарства міста». 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5. Дозволити комунальному підприємству «Кременчукводоканал» Кремен-чуцької міської ради Кременчуцького району Полтавської області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«Кременчукводоканал»  Кременчуцької  міської  ради  Кременчуцького  району 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 </w:t>
      </w:r>
      <w:r>
        <w:rPr>
          <w:sz w:val="28"/>
          <w:lang w:val="uk-UA" w:bidi="zxx"/>
        </w:rPr>
        <w:t>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711" w:leader="none"/>
          <w:tab w:val="left" w:pos="993" w:leader="none"/>
        </w:tabs>
        <w:ind w:firstLine="54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6. Приймання стоків від підприємств, організацій та установ (незалежно від форм власності та відомчої належності) проводити згідно з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uk-UA"/>
        </w:rPr>
        <w:t>ами</w:t>
      </w:r>
      <w:r>
        <w:rPr>
          <w:sz w:val="28"/>
          <w:lang w:val="uk-UA" w:bidi="zxx"/>
        </w:rPr>
        <w:t xml:space="preserve"> </w:t>
      </w:r>
      <w:r>
        <w:rPr>
          <w:sz w:val="28"/>
          <w:szCs w:val="28"/>
        </w:rPr>
        <w:t>приймання стічних вод до систем централізованого водовідвед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изначення розміру плати, що справляється за понаднормативні скиди стічних вод до систем централізованого водовідвед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 w:bidi="zxx"/>
        </w:rPr>
        <w:t xml:space="preserve"> Правилами приймання стічних вод підприємств до системи централізованого водовідведення м. Кременчу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40"/>
        <w:jc w:val="both"/>
        <w:rPr/>
      </w:pPr>
      <w:r>
        <w:rPr>
          <w:sz w:val="28"/>
          <w:lang w:val="uk-UA" w:bidi="zxx"/>
        </w:rPr>
        <w:t xml:space="preserve">7. Суб’єктам підприємницької діяльності (юридичним та фізичним особам), які займають  площу  в  житлових будинках, квартирах, підвальних приміщеннях, а також прибудови до них під магазини, бари, кав’ярні, ресторани, перукарні, офіси, аптеки, склади та інші потреби підприємницької діяльності, в місячний термін з моменту початку такої діяльності  укласти договір з комунальним підприємством «Кременчукводоканал» Кременчуцької міської ради Кременчуцького району Полтавської області на послуги з централізованого водопостачання та послуги </w:t>
      </w:r>
      <w:r>
        <w:rPr>
          <w:sz w:val="28"/>
          <w:szCs w:val="28"/>
          <w:lang w:val="uk-UA" w:bidi="zxx"/>
        </w:rPr>
        <w:t>з централізованого водовідведен-ня</w:t>
      </w:r>
      <w:r>
        <w:rPr>
          <w:sz w:val="28"/>
          <w:lang w:val="uk-UA" w:bidi="zxx"/>
        </w:rPr>
        <w:t xml:space="preserve"> та зняти з реєстрації усіх осіб, зареєстрованих на цій площ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4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8. Встановити поливний</w:t>
      </w:r>
      <w:r>
        <w:rPr>
          <w:sz w:val="28"/>
          <w:szCs w:val="28"/>
          <w:lang w:bidi="zxx"/>
        </w:rPr>
        <w:t xml:space="preserve"> сезон для мешканців приватного сектору з 15 квітня 20</w:t>
      </w:r>
      <w:r>
        <w:rPr>
          <w:sz w:val="28"/>
          <w:szCs w:val="28"/>
          <w:lang w:val="uk-UA" w:bidi="zxx"/>
        </w:rPr>
        <w:t>25</w:t>
      </w:r>
      <w:r>
        <w:rPr>
          <w:sz w:val="28"/>
          <w:szCs w:val="28"/>
          <w:lang w:bidi="zxx"/>
        </w:rPr>
        <w:t xml:space="preserve"> року по 15 жовтня 20</w:t>
      </w:r>
      <w:r>
        <w:rPr>
          <w:sz w:val="28"/>
          <w:szCs w:val="28"/>
          <w:lang w:val="uk-UA" w:bidi="zxx"/>
        </w:rPr>
        <w:t>25</w:t>
      </w:r>
      <w:r>
        <w:rPr>
          <w:sz w:val="28"/>
          <w:szCs w:val="28"/>
          <w:lang w:bidi="zxx"/>
        </w:rPr>
        <w:t xml:space="preserve"> року.</w:t>
      </w:r>
      <w:r>
        <w:rPr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Мешканцям</w:t>
      </w:r>
      <w:r>
        <w:rPr>
          <w:sz w:val="28"/>
          <w:szCs w:val="28"/>
          <w:lang w:bidi="zxx"/>
        </w:rPr>
        <w:t xml:space="preserve"> приватного сектору, які не мають </w:t>
      </w:r>
      <w:r>
        <w:rPr>
          <w:sz w:val="28"/>
          <w:szCs w:val="28"/>
          <w:lang w:val="uk-UA" w:bidi="zxx"/>
        </w:rPr>
        <w:t>загального водолічильника на домоволодіння</w:t>
      </w:r>
      <w:r>
        <w:rPr>
          <w:sz w:val="28"/>
          <w:szCs w:val="28"/>
          <w:lang w:bidi="zxx"/>
        </w:rPr>
        <w:t>,</w:t>
      </w:r>
      <w:r>
        <w:rPr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нарахування</w:t>
      </w:r>
      <w:r>
        <w:rPr>
          <w:sz w:val="28"/>
          <w:szCs w:val="28"/>
          <w:lang w:bidi="zxx"/>
        </w:rPr>
        <w:t xml:space="preserve"> за полив проводити за 90 </w:t>
      </w:r>
      <w:r>
        <w:rPr>
          <w:sz w:val="28"/>
          <w:szCs w:val="28"/>
          <w:lang w:val="uk-UA" w:bidi="zxx"/>
        </w:rPr>
        <w:t>діб з розрахунку 6 літрів на добу на 1 квадратний метр площі зелених насаджень, садів та городів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 xml:space="preserve"> Вода, що використовується на поливання вулиць та зелених насаджень, заповнення водойм і заливання ковзанок, в розрахунках за стічні води не враховується при наявності засобу обліку на водопровідному трубопроводі, що подає воду на ці потреб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40"/>
        <w:rPr>
          <w:szCs w:val="28"/>
          <w:lang w:bidi="zxx"/>
        </w:rPr>
      </w:pPr>
      <w:r>
        <w:rPr>
          <w:szCs w:val="28"/>
          <w:lang w:bidi="zxx"/>
        </w:rPr>
        <w:t>9. Підприємствам, організаціям та установам проводити полив зелених насаджень із спеціальних кранів та поливальних водопроводів з 23 години 00 хвилин до 5 години 00 хвилин. Початок поливного сезону 15 квітня 2025 року, кінець – 15 жовтня 2025 року. Кількість води, витраченої на поливання, визна-чається за встановленими на полив</w:t>
      </w:r>
      <w:r>
        <w:rPr>
          <w:szCs w:val="28"/>
          <w:lang w:val="ru-RU" w:bidi="zxx"/>
        </w:rPr>
        <w:t>аль</w:t>
      </w:r>
      <w:r>
        <w:rPr>
          <w:szCs w:val="28"/>
          <w:lang w:bidi="zxx"/>
        </w:rPr>
        <w:t xml:space="preserve">них водопроводах приладами обліку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40"/>
        <w:rPr/>
      </w:pPr>
      <w:r>
        <w:rPr>
          <w:szCs w:val="28"/>
          <w:lang w:bidi="zxx"/>
        </w:rPr>
        <w:t>10. Оприлюднити  рішення відповідно до вимог законодавств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7088" w:leader="none"/>
        </w:tabs>
        <w:ind w:left="0" w:firstLine="540"/>
        <w:rPr/>
      </w:pPr>
      <w:r>
        <w:rPr>
          <w:lang w:bidi="zxx"/>
        </w:rPr>
        <w:t>11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lang w:val="uk-UA" w:bidi="zxx"/>
        </w:rPr>
      </w:pPr>
      <w:r>
        <w:rPr>
          <w:sz w:val="28"/>
          <w:lang w:val="uk-UA" w:bidi="zxx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TextBodyIndent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7088" w:leader="none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         Віталій МАЛЕЦЬКИЙ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6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10260" w:hanging="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10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ерелік підприємств, яким встановлено ліміт споживання питної води з мереж централізованого водопостачання                              та ліміт витрат водовідведення на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70"/>
        <w:gridCol w:w="1262"/>
        <w:gridCol w:w="5729"/>
        <w:gridCol w:w="1657"/>
        <w:gridCol w:w="1325"/>
        <w:gridCol w:w="1313"/>
        <w:gridCol w:w="1364"/>
        <w:gridCol w:w="1570"/>
      </w:tblGrid>
      <w:tr>
        <w:trPr>
          <w:trHeight w:val="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ЄДРПОУ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iдприємств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тановлено лiмiт водо</w:t>
            </w:r>
            <w:r>
              <w:rPr>
                <w:b/>
                <w:bCs/>
                <w:color w:val="000000"/>
                <w:lang w:val="uk-UA"/>
              </w:rPr>
              <w:t>-</w:t>
            </w:r>
            <w:r>
              <w:rPr>
                <w:b/>
                <w:bCs/>
                <w:color w:val="000000"/>
              </w:rPr>
              <w:t>споживання на 2024 рік, тис.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тановлено лiмiт споживання питної води на 2025 рiк, тис.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тановлено ліміт витрат водовідведен-ня на 2025 рік, тис.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хноло-гічні потреб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мунально-побутові потреб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ОЛТАВАОБЛЕНЕРГ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ЗАВОД ТЕХНIЧНОГО ВУГЛЕЦЮ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КОЛIСНИЙ ЗАВО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0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5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9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МІСЬКМОЛОКОЗАВО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6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КРЕМЕНЧУЦЬКИЙ ЗАВОД МЕТАЛЕВИХ ВИРОБI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4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КОМУНАЛЬНЕ ВИРОБНИЧЕ ПIДПРИЄМСТВО ТЕПЛОВОГО ГОСПОДАРСТВА "ПОЛТАВАТЕПЛОЕНЕРГ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8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8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Е КОМУНАЛЬНЕ АВТОТРАНСПОРТНЕ ПIДПРИЄМСТВО 1628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9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П "БЛАГОУСТРIЙ КРЕМЕНЧУКА" КРЕМЕНЧУЦЬКОЇ МIСЬКОЇ РАДИ КРЕМЕНЧУЦЬКОГО РАЙОНУ ПОЛТАВСЬ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7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КРЕМЕНЧУЦЬКИЙ СТАЛЕЛИВАРНИЙ ЗАВО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6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5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8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77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"АВТОКР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21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7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АФЕ РОМАН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080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РОБНИЧО-ТОРГОВА КОМПАНIЯ "ЛУКА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9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М АМПЕ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ТЕПЛОЕНЕРГО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8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Ф "ТЕХВАГОНМАШ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6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К "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19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ТЦ"КРЕМIНЬ-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42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ПЕЙО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84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 "КРЕМЕНЧУЦЬКЕ КАР"ЄРОУПРАВЛIННЯ "КВАРЦ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2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IТЕЙЛ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9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ЛЕКС АБСОЛЮ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29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ЛО-КОХНIВСЬКИЙ КАР"Є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35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ШКIР-АГР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АЇНСЬКА ЗАЛIЗНИЦЯ" ФIЛIЯ "ПАСАЖИРСЬКА КОМПАНIЯ" ВИРОБНИЧИЙ ПIДРОЗДIЛ ПОЛТАВСЬКА ВАГОННА ДIЛЬНИЦ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4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ЗАЛIЗНИЦЯ" РЕГIОНАЛЬНОЇ ФIЛIЇ "ПIВДЕННА ЗАЛIЗНИЦЯ" ВИРОБНИЧИЙ ПIДРОЗДIЛ "ВАГОННЕ ДЕПО 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8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АЇНСЬКА ЗАЛIЗНИЦЯ" ФIЛIЯ "ЦЕНТР УПРАВЛIННЯ ПРОМИСЛОВIСТЮ" АТ "УКРЗАЛIЗНИЦЯ" ВП "КРЮКІВСЬКИЙ КАР'Є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95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ХНIВСЬКИЙ ХЛI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1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ТЕЦ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82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КОВОРОДА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70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ХЛI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5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IДЕР СНЕ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9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ПРОДТОРГ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2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РIЧКОВИЙ ПОР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0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0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Е ПIДРЯДНЕ СПЕЦIАЛIЗОВАНЕ ШЛЯХОВЕ РЕМОНТНО-БУДIВЕЛЬНЕ УПРАВЛIННЯ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9,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6,5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5,9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,6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7,2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ЄГОШИН ОЛЕКСIЙ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НУЧ ОЛЕКСАНДР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ДЕРЖАВНИЙ ЕКСПОРТНО-IМПОРТНИЙ БАНК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ДЕРЖАВНИЙ ОЩАДНИЙ БАНК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ДЕРЖАВНИЙ ОЩАДНИЙ БАНК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ДЕРЖАВНИЙ ОЩАДНИЙ БАНК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НАСК "ОРАН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НIПРОВСЬКИЙ IНСТИТУТ ПАТ "ВИЩИЙ НАВЧАЛЬНИЙ ЗАКЛАД "МIЖРЕГIОНАЛЬНА АКАДЕМIЯ УПРАВЛIННЯ ПЕРСОНАЛО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 УКРНАФ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6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ТРАНСНАЦIОНАЛЬНА ФIНАНСОВО-ПРОМИСЛОВА НАФТОВА КОМПАНIЯ "УКРТАТНАФ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4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СЬКИЙ ГIРНИЧО-ЗБАГАЧУВАЛЬНИЙ КОМБIНА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УКРАЇНСЬКИЙ НАУКОВО-ДОСЛIДНИЙ IНСТИТУТ ВАГОНОБУДУ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7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ДЕРЖАВНА ЛIКАРНЯ ВЕТЕРИНАРНОЇ МЕДИЦИ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IОНАЛЬНИЙ ОФIС ВОДНИХ РЕСУРСIВ У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 "ЛIКАРНЯ ПРИДНIПРОВСЬ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ФАХОВИЙ КОЛЕДЖ ТРАНСПОРТНОЇ IНФРАСТРУКТУРИ ТА ТЕХНОЛОГI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1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60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державний центр радiочасто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МIСЬКА ДИТЯЧА СТОМАТОЛОГIЧНА ПОЛIКЛIНI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КРЕМЕНЧУЦЬКА МIСЬКА ЛIКАРНЯ "ПРАВОБЕРЕЖ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БОВО КУРСОВИЙ КОМБIН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7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IВЕЛЬНА КОМПАНIЯ "КОМБIНАТ ВИРОБНИЧИХ ПIДПРИЄМСТ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2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1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1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27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0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ОБЛАСНИЙ ЗАКЛАД З НАДАННЯ ПСИХIАТРИЧНОЇ ДОПОМОГИ ПОЛТАВСЬКОЇ ОБЛАСНОЇ РАД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8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3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КРЕМЕНЧУЦЬКА МIСЬКА ЛIКАРНЯ ПЛАНОВОГО ЛIКУВАННЯ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1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ИЙ ОБЛАСНИЙ ОНКОЛОГIЧНИЙ ДИСПАНСЕР ПОЛТАВСЬКОЇ ОБЛАСНОЇ РАД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6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КРЕМЕНЧУЦЬКА ПЕРША МIСЬКА ЛIКАРНЯ IМ. О.Т.БОГАЄВСЬКОГ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89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КРЕМЕНЧУЦЬКА ПЕРША МIСЬКА ЛIКАРНЯ IМ. О.Т.БОГАЄВСЬКОГ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КРЕМЕНЧУЦЬКИЙ ПЕРИНАТАЛЬНИЙ ЦЕНТР II РIВ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33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КРЕМЕНЧУЦЬКИЙ ПЕРИНАТАЛЬНИЙ ЦЕНТР II РIВ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ПОЛТАВСЬКИЙ ОБЛАСНИЙ КЛIНIЧНИЙ ПРОТИТУБЕРКУЛЬОЗНИЙ ДИСПАНСЕР ПОЛТАВСЬКОЇ ОБЛАСНОЇ РАД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1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ПОЛТАВСЬКА ОБЛАСНА СТАНЦIЯ ПЕРЕЛИВАННЯ КРОВI" ПОЛТАВСЬКОЇ ОБЛАСН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9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9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ПОЛТАВСЬКИЙ ОБЛАСНИЙ КЛIНIЧНИЙ ШКIРНО-ВЕНЕРОЛОГIЧНИЙ ДИСПАНСЕР ПОЛТАВСЬКОЇ ОБЛАСНОЇ РАД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6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5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ОСВIТИ КРЕМЕНЧУЦЬКИЙ МЕДИЧНИЙ ФАХОВИЙ КОЛЕДЖ IМЕНI В.I.ЛИТВИНЕНКА ПОЛТАВСЬКОЇ ОБЛАСН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2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4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ИЙ КОЛЕДЖ "КРЕМЕНЧУЦЬКА ГУМАНIТАРНО-ТЕХНОЛОГIЧНА АКАДЕМIЯ IМЕНI А.С.МАКАРЕНКА" ПОЛТАВСЬКОЇ ОБЛАСН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МIСЬКИЙ ПАРК КУЛЬТУРИ I ВIДПОЧИНКУ "ПРИДНIПРОВСЬ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9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ИЙ КРАЄЗНАВЧИЙ МУЗЕ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3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МIСЬКИЙ ЦЕНТР КУЛЬТУРИ I ДОЗВIЛЛ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1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2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Е ПРОФЕСIЙНЕ УЧИЛИЩЕ № 7 М. КРЕМЕНЧУКА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IОНАЛЬНИЙ ЦЕНТР ПРОФЕСIЙНО-ТЕХНIЧНОЇ ОСВIТИ № 1 М.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5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8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ОЛТАВСЬКЕ ОБЛАСНЕ </w:t>
            </w:r>
            <w:r>
              <w:rPr>
                <w:color w:val="000000"/>
                <w:sz w:val="20"/>
                <w:szCs w:val="20"/>
                <w:lang w:val="uk-UA"/>
              </w:rPr>
              <w:t>АТ</w:t>
            </w:r>
            <w:r>
              <w:rPr>
                <w:color w:val="000000"/>
                <w:sz w:val="20"/>
                <w:szCs w:val="20"/>
              </w:rPr>
              <w:t xml:space="preserve"> ПО ТУРИЗМУ ТА ЕКСКУРСIЯХ "ПОЛТАВАТУРИ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8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ОЛТАВСЬКЕ ОБЛАСНЕ АКЦIОНЕРНЕ ТОВАРИСТВО ПО ТУРИЗМУ ТА ЕКСКУРСIЯХ "ПОЛТАВАТУРИ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0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3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МОЛОДI ТА СПОРТУ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3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ТАВА - АВТ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7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МЕРЦIЙНЕ ПIДПРИЄМСТВО "ПОЛТАВСЬКЕ ЕКСПЕРИМЕНТАЛЬНЕ ПРОТЕЗНО-ОРТОПЕДИЧНЕ ПIДПРИЄМСТВ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Е ТРОЛЕЙБУСНЕ УПРАВЛIННЯ IМЕНI Л.Я.ЛЕВIТАНА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Е ТРОЛЕЙБУСНЕ УПРАВЛIННЯ IМЕНI Л.Я.ЛЕВIТАНА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Е ТРОЛЕЙБУСНЕ УПРАВЛIННЯ IМЕНI Л.Я.ЛЕВIТАНА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Е ТРОЛЕЙБУСНЕ УПРАВЛIННЯ IМЕНI Л.Я.ЛЕВIТАНА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1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МIСЬКСВIТЛО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7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Г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ЗАЙНЯТОСТI, КРЕМЕНЧУЦЬКА ФIЛI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6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8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ПIЩАНСЬКОЇ СIЛЬС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КРЕМЕНЧУЦЬКИЙ ОБЛАСНИЙ КЛIНIЧНИЙ ШПИТАЛЬ ДЛЯ ВЕТЕРАНIВ ВIЙНИ " ПОЛТАВСЬКОЇ ОБЛАСН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7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9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ПОЛТАВСЬКИЙ РЕГIОНАЛЬНИЙ НАУКОВО-ТЕХНIЧНИЙ ЦЕНТР СТАНДАРТИЗАЦIЇ, МЕТРОЛОГIЇ ТА СЕРТИФIКАЦIЇ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6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8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0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6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3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6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3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7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2</w:t>
            </w:r>
          </w:p>
        </w:tc>
      </w:tr>
      <w:tr>
        <w:trPr>
          <w:trHeight w:val="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8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СОЦIАЛЬНОГО ЗАХИСТУ НАСЕЛЕННЯ КРЮКIВСЬКОГО РАЙОНУ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6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ПУБЛIЧНА БIБЛIОТ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5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НАВЧАЛЬНО-МЕТОДИЧНИЙ ЦЕНТР З ГАЗОВОЇ БЕЗПЕК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П "ПОЛТАВСЬКИЙ ОБЛАСНИЙ ЛIКАРСЬКО-ФIЗКУ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ЛЬТУРНИЙ ДИСПАНСЕР ПОЛТАВСЬКОЇ ОБЛАСНОЇ РАД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ОРГАНIЗАЦIЯ (УСТАНОВА, ЗАКЛАД) ДЕРЖАВНА СПЕЦIАЛIЗОВАНА УСТАНОВА "ПОЛТАВСЬКЕ ОБЛАСНЕ БЮРО СУДОВО-МЕДИЧНОЇ ЕКСПЕРТИЗ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2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КРЕМЕНЧУЦЬКИЙ ОБЛАСНИЙ СПЕЦIАЛIЗОВАНИЙ БУДИНОК ДИТИНИ ПОЛТАВСЬКОЇ ОБЛАСНОЇ РАД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1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`ЯНСЬКЕ УПРАВЛIННЯ ЗАХИСНИХ МАСИВIВ ДНIПРОВСЬКИХ ВОДОСХОВИ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ЗАВОД ЗАЛIЗОБЕТОННИХ ВИРОБIВ №1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4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7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</w:t>
            </w:r>
            <w:r>
              <w:rPr>
                <w:color w:val="000000"/>
                <w:sz w:val="20"/>
                <w:szCs w:val="20"/>
              </w:rPr>
              <w:t>"КРЕМЕНЧУЦЬКИЙ СТАЛЕЛИВАРНИЙ ЗАВО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АВТОКР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АВТОКР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АВТОКР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АВТОКР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1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67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КРЕМЕНЧУЦЬКА ВИХОВНА КОЛО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10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IВСЬКИЙ НАЦIОНАЛЬНИЙ УНIВЕРСИТЕТ ВНУТРIШНIХ СПРАВ,КРЕМЕНЧУЦЬКИЙ ЛЬОТНИЙ КОЛЕДЖ ХНУВ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5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ОЛТАВА-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5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ОЛТАВА-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7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СИБ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15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АК ЗАРIГА САЙФУТДI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44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КОМЕРЦIЙНА ФIРМА "ГОРЛИЦ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75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75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75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АКЦIОНЕРНИЙ КОМЕРЦIЙНИЙ БАНК "IНДУСТРIАЛ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6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ГIРНИ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2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4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Е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73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КСОЛАНА ЛТ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ЕКОМПАНIЯ ЧУМГА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ЕКОМПАНIЯ ЧУМГА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ЕКОМПАНIЯ ЧУМГА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6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ХАД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3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АВТО ЛТ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52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5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МЕ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04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АШИНОБУДIВНИ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ЕМЕТ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ПА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9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ВІТЛОДІ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4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64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МЕНЧУКГУМОТЕХНI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4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ВАЛЕКС ПРIН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7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НАЦIОНАЛЬНОЇ СПIЛКИ ХУДОЖНИКIВ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7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ОСЕРЕДОК ГРОМАДСЬКОЇ ОРГАНIЗАЦIЇ "ВСЕУКРАЇНСЬКА ОРГАНIЗАЦIЯ -СОЮЗ ОСIБ З IНВАЛIДНIСТЮ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0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2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КРЕМЕНЧУЖАН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3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ЮНIСТ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3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ЮНIСТ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3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ЮНIСТ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 ПОБУТ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0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ОТЕХ-IНЖИНIРИНГ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ОСИ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9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63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ЄЛА ГАН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ПЕЦIАЛIЗОВАНИЙ КОМБIНАТ РИТУАЛЬНИХ ПОСЛУГ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668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РЕЗЕРВ XXI СТОЛIТТ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79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ПЕНСIЙНОГО ФОНДУ УКРАЇНИ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79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ПЕНСIЙНОГО ФОНДУ УКРАЇНИ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3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ЕДИКУ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8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ЕРШИЙ УКРАЇНСЬКИЙ МIЖНАРОДНИЙ 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8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ЕРШИЙ УКРАЇНСЬКИЙ МIЖНАРОДНИЙ 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7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1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 "НIБУЛО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9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9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9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РАЙФФАЙЗЕН БАНК АВА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АКЦЕНТ-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АКЦЕНТ-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5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КОМЕРЦIЙНИЙ БАНК "ПРИВАТ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15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КРЕДI АГРIКОЛЬ 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4032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IК АЗА ВIТА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5058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ЕДОСОВА ДI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468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468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468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ЮШИНА МАРIЯ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071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7107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ПША КАТЕРИНА МЕФО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75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ЯШЕНКО АНДР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09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09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161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ЩЕНКО ГАЛИ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2131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МОНОСОВ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403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 ЛЮБОВ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4031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ГОДИСТ ЛЕОНIД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124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ЛИНА-ТЕРЕЩЕНКО ГАЛИНА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124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ЛИНА-ТЕРЕЩЕНКО ГАЛИНА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000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КК ЛЮБОВ ФЕД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72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50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ЯВСЬКА ГАН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50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ЯВСЬКА ГАН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3026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ЕНКО РАЇС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2053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ОДЯННIКОВ МИКОЛА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2053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ОДЯННIКОВ МИКОЛА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304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078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ННIК ЗIНАЇД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5065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1060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АЛЄКСЕЄНКО ВАЛЕНТИ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0018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ЯЗИНСЬКИЙ ВОЛОДИМИ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9147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2057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2057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0089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IН АРКАД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161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161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161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ЄВ ПЕТРО ЯКОВЛ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092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200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ЬОМИК ГРИГОРIЙ ГЕРАС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6113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МОЄЦЬ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7092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08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АВЕР ВАЛЕНТИ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006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КЛАВД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006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КЛАВД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106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КО ОЛЕКСАНДР Є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1181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ЯПУН ВОЛОДИМИР ОПАНА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23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ЖУЛА МИКОЛА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148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БЕДЄВ ВОЛОДИМИР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128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РИГА ОЛЕКСАНДР СТЕП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171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055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РОЛЬСЬКИЙ ВАЛЕРI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192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ЙСЕР НАТА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192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ЙСЕР НАТА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00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МАРОВА РАЇСА ТИМОФ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9059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ЦЕНКО ЛАРИС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059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ЛАХТIЙ ВОЛОДИМИР КОСТЯ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030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НСЬКА ОЛЬГ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8046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0118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МОНЕНКО ЛIД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0168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ОЗ КЛАВДIЯ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5053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ЕПАК ТАЇС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18148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ДЄЄВ ВIТАЛIЙ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9158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IНЄР НАТАЛIЯ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920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ПИЧКО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0086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0086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5038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ВАЧКО ГРИГО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098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ШЕНКО ТЕТЯ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1097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УК ЛАРИС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0161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ЛЕФIР МИКОЛА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4172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ВОЗДКОВА ЛЮДМИЛ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7056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ИКОЛА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7056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ИКОЛА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3045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ИРIН ОЛЕКСАНДР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129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ЛОНЕЦЬКИЙ ОЛЕКСАНДР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2057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052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ЛИЧ СЕРГ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024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СЬКИЙ КОСТЯНТИН IЗРАI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024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СЬКИЙ КОСТЯНТИН IЗРАI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7194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АЛЕКСАНДРУК НIНА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080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РIЖНИЙ ГРИГОРI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3202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215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ГАЙ НI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27052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Р"Є АЛЛ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8079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ИДАН ВОЛОДИМИР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218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ОВК ТЕТЯНА ЗО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056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ЕНКО ГАЛИ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056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ЕНКО ГАЛИ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153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ЩЕНКО АЛЛ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2034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152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IЧЕНКО ГАН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9057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КСИМЕНКО ВIРА ВОЛОДИМИРI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000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ХТО ОЛЕКСАНДР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2055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ЛАГАН СВIТЛАНА ФЕД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7052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СУН ЛЮДМИЛА ПИЛИП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3040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ВОРОСТ ЄВГЕН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9123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ЛIСНИК АНТОНIНА СТЕФ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29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АЧ МИКОЛА ТИМОФ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063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5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КЛАСИЧНИЙ ПРИВАТНИЙ УНIВЕРСИТ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364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3056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КОЛОВСЬКА ЗIНАЇД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193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IЧЕНКО ВАЛЕНТИНА КЛIМ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062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ВОРОСТ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055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3145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РОСЯН МУШЕГ АМА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1023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ЕДОРКIВ СВIТЛА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6119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НДРИК МИКОЛА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131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ГОР'ЄВА СВIТЛАН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0063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704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IЛОНЕНКО ЛЮДМИЛ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67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МАТОВА ТЕТЯ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4158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ОЛЬГ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1086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УСИЦЬКА ЛІДІЯ ІВАН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2106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ЧIГОВ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9133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СОВIН ОЛЕКСАНДР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05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05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05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6155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Щ НIН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7030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051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О МИКОЛА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051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О МИКОЛА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2082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БАЛIХIН ВОЛОДИМИ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8134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НIШЕВСЬКИЙ СЕРГIЙ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168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НАТАЛIЯ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8164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МАСЬ ВIТАЛI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50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ЗНIКОВ АНАТОЛIЙ ГЕН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3056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НI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3056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НI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056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МАК СЕРГ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717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IРЕНКО ОЛЕКСIЙ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000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ИШНЕВСЬКА ЛЮБОВ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013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МИХАЙЛО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082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ИРIН ОЛЕКСАНДР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10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33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ПРАВЛIННЯ (МIЖВIДОМЧИЙ ЦЕНТР СПЕЦIАЛЬНОЇ ПIДГОТОВКИ) ЦЕНТРУ СПЕЦIАЛЬНИХ ОПЕРАЦIЙ БОРОТЬБИ З ТЕРОРИЗМОМ, ЗАХИСТУ УЧАСНИКIВ КРИМIНАЛЬНОГО СУДОЧИНСТВА ТА ПРАЦIВНИКIВ ПРАВООХОРОННИХ ОРГАНIВ СЛУЖБИ БЕЗПЕКИ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972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ЬЧЕНКО ЕДУАРД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2178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2178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060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БУРСЬКА ЛЮДМИЛА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00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РЧЕНКО ЛЕОНIД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7084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РХОВЕЦЬ ВIКТО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7095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АКАЛIН МИКОЛА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9048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07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069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"ЯЗЕВА ТЕТЯ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2129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ИЛИПАС НАТАЛ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4059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ЛIНIНА АЛЛ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052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ЕНКО ЛЮБОВ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163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ДГОРНА ЛЮДМИЛ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72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РОШЕВСЬКА ЛIЛIЯ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71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КО МИХАЙЛО АНТ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162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ШЛО ВАЛЕНТ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6419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128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ЦЬ ГРИГОРIЙ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046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ЇЖКАША ГРИГОР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7002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ОЛЕКСАНДР ЕДУАР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2159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АХ ОЛЕКСАНД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215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ТЕТЯ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215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ТЕТЯ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4104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Ь БУРЯКОВ IГОР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6000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НУЛIН МИКОЛА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077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 ВАЛЕНТ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077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 ВАЛЕНТ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685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ДГОРА ОЛЕКСАНД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5554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0142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КАНОВА ТЕТЯ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5154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ЄНКО ВОЛОДИМИ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8058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ВОЛОДИМИР Є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06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ЕНКО НАТАЛ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5128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ЩЕНКО ЮРI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206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ВКУНЕНКО ЛIД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060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ЧУК ВIКТО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053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ГУСЛАВСЬКИЙ ВОЛОДИМИР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063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МЯКIН МИХАЙЛО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063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МЯКIН МИХАЙЛО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11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АЙНОГА ВОЛОДИМИ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0195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ЦЕМАХ СВIТЛАНА ГУМА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060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АЙЛИК ВОЛОДИМИР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0000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ХАЛЬСЬКИЙ ПЕТРО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6333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36333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8078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1159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ХАРОВА СВIТЛАНА ГЕО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061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169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ДАНОВА ЛЮБОВ ФЕД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207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207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600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ПАЙ МИКОЛА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053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ТЕТЯ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053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ТЕТЯ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5191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ИЛЬЧЕНКО АЛЛ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86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СИПКIН ОЛЕКСАНДР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86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СИПКIН ОЛЕКСАНДР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4056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9168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ЕМЕНЮК ТЕТ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050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IЧКАР ВIКТО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IЛЯНСЬКИЙ ОЛЕКСАНДР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5061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А ОЛЕКСАНДР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4070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ТАЛА СОФ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5184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МАРОВ ОЛЕГ I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00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IШКОВ ОЛЕГ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95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ШОШIН ВОЛОДИМИ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045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045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045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0064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БНЄВА НАД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7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5170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ПIРIДОВIЧ НАД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6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2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СIАТ-ЛТ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6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ОЛТ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92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УДТРАНС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ЕЯ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ЛТЕК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9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ВЕЛI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ТОРГОВ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РТНЕР-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РТНЕР-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22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ПIЛА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5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УКРАЇ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6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IЛО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8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6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IЛО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ИЙ МIСЬКИЙ ПАЛАЦ КУЛЬТУР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ЕКОГ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3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72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КОЛЕКТИВНЕ ПIДПРИЄМСТВО ДЕЙТР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7000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ТОВЧЕНКО ЮР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055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ТЕТЯНА АРСЕНТ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000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9098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ИДАН ГАЛИ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709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РОБНИЧО-КОМЕРЦIЙНА ФIРМА "КРЕАТИВ ГРУ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9153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РНОБУК ВОЛОДИМИ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1051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ЯХНЕНКО ОЛЕКСАНД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44132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ПРIЯНОВСЬКА ОЛЕНА СЕРГ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8171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ЛЕВЖИЦЬ ВОЛОДИМИ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1179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ДЧЕНКО ВАСИЛЬ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62067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БЕДЄВА СВIТЛА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7186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МЕЙСЬКА ЛЮБОВ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6152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ГДАНОВСЬКИЙ ВIКТО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9153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9258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ЕНКIНА ТЕТЯНА ВЛАД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8220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СМАIЛОВА ГАЛИНА ГАДЖИБЕК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9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9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9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МАСЬ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9062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4130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ВАН ВОЛОДИМИР ТИМОФ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2027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ЖИВЕЦЬ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022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Н IГОР ТАРА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022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Н IГОР ТАРА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022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Н IГОР ТАРА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2073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ИШИНСЬКА НАТА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1144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УЛЬКО ОЛЬГ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4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ДИНЦОВ СЕРГ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054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РIГ ЮР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141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НОВА НАТАЛIЯ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141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НОВА НАТАЛIЯ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УКРПОШ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ТЕЛЕКОМ", ПОЛТАВСЬКА ФIЛIЯ АТ "УКРТЕЛЕКО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055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2126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ИК ВОЛОДИМИ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4064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4253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НДАРЕНКО НАТАЛIЯ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9174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ЖУРБIДА ГЕННАДIЙ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9174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ЖУРБIДА ГЕННАДIЙ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0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МТБ 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039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АЛЛ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9098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ЛIСЄЄВ ВIКТО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2124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ЖЧЕНКО РАЇС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7056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ЛЬКIНА ЛЮДМИЛ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119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9125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ВЕТIСЯН РАФАЕЛЬ ГУРГ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116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ЩИК IГОР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150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150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6188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НОВА МА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045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ОЛЕГ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147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ЮЛIНА ВIР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147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ЮЛIНА ВIР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3156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ОВА ЗОЯ ГЕО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066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ВIКТОРIЯ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066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ВIКТОРIЯ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066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ВIКТОРIЯ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1027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РБЕНКО НАТАЛ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3067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ЕМЕНТЬЄВ ОЛЕГ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1062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ЯЦ ОЛЕКСАНД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4069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МЕНОВА ЛАРИС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5233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СВIТАЙЛО ВАЛЕНТ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5174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IГО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180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ЖДЕСТВЕНСЬКА СВIТЛАНА ФЕД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180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ЖДЕСТВЕНСЬКА СВIТЛАНА ФЕД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3057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АЛЬ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606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606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54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ПЕЦЬ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1066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ЦЬ НАТАЛI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232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1231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ЛАВСЬКА ЛI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3108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АВИЦЬКИЙ САВЕЛIЙ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107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IНА ВIКТОРIЯ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107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IНА ВIКТОРIЯ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3239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3215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ЄЛОВА ГАЛ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525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АМОЙЛЕНКО ТЕТЯ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0148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ЧЕНКОВА НАДIЯ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2160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2131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172131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2131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ИМЕНКО IР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72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6002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ВЧЕНКО СЕРГ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6002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ВЧЕНКО СЕРГ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6002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ВЧЕНКО СЕРГ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9073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ЛАШНИК I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2150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ЛУШКО ВЯЧЕСЛАВ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5051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АШЕВСЬКИЙ IГОР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063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ТАЛЕНКО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2058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ХНО ЛIД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8173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РАЩЕНКО ГАЛИ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615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ВОРОВ ОЛЕКСАНДР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7056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КАРУПIНА ТЕТ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1392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IТАРОВ ВОЛОДИМИР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1392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IТАРОВ ВОЛОДИМИР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2048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001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УЦЬКА ГАН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001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УЦЬКА ГАН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6102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ОЗЬОМ ОЛЕНА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01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ЕРДЛОВА КIР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65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САЛIТIНА НЕЛ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406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02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02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49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ИВОТОВСЬКА ЛЮДМИЛ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9193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4062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ЕНКО НАД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6161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ЬНИЧУК ОЛЕГ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6121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УДЕНКО IН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08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ЯЧНЕВА Ю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08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ЯЧНЕВА Ю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66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ЄПIНА ТАМАР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3057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ЛАРИС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3057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ЛАРИС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059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091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ОКРИК ВАЛЕНТ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6052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РАВАЦЬКИЙ ОЛЕГ СТАНI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178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ЩИНIНА НАТАЛIЯ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6073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ИМОВСЬКИЙ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052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8178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СОМОЛЬЦЕВА ГАЛ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140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ОВТЯК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3231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БКО ГАЛ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4186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4186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4186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ТРАВКА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51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ИЛЬНИК ТЕТЯ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065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065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065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2094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9156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9156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095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Ш СЕРГ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9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1000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ПЕНIЯ ГIЯ УДЖУШИ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2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ЯЦИ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4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ПРИНЦИ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4162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ЯШ АНАТОЛ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5132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ЛЕСЬКО СЕРГ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"ДНІПРОВСЬКИ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80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КЛУБ ЮНИХ МОРЯКIВ "ГАРДЕМАРИ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80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" КРЕМЕНЧУЦЬКОЇ МIСЬКОЇ РАДИ КРЕМЕНЧУЦЬКОГО РАЙОНУ ПОЛТАВСЬКОЇ ОБЛАСТI IМЕНI ОЛIМПIЙСЬКОГО ЧЕМПIОНА ВОЛОДИМИРА КИСЕЛЬ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80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КРЕМЕНЧУЦЬКИЙ МIСЬКИЙ БУДИНОК ДИТЯЧОЇ ТА ЮНАЦЬКОЇ ТВОРЧОСТ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0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2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СПОРТИВНИЙ ЛIЦЕЙ IМЕНI I.М.ПIДДУБНОГО ПОЛТАВСЬКОЇ ОБЛАСН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27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ФАРТ-БIСТР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7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8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ЬНА ШКОЛА ПОЛТАВСЬКОЇ ОБЛАСН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"ЄДНАННЯ ДЛЯ БУДIВНИЦТВА ТА ОБСЛУГОВУВАННЯ ГАРАЖIВ " АВТОЛЮБИТЕЛЬ-КР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5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УРМА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048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ЮРIЙ АРК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389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17 "ВИБIР" IМ.М.Г.НЕЛЕН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049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КАНЬ ВАДИМ ВЛ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154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УШИН СЕРГ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08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0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-СОЮ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39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9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6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5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22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3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ПОЗАШКIЛЬНОЇ ОСВIТИ " ОБ"ЄДНАННЯ ДИТЯЧО-ЮНАЦЬКИХ КЛУБIВ ЗА МIСЦЕМ ПРОЖИВ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2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"КРЕМЕНЧУЦЬКА МIСЬКА СПЕЦIАЛIЗОВАНА ДИТЯЧО-ЮНАЦЬКА ШКОЛА ОЛIМПIЙСЬКОГО РЕЗЕРВУ З БОКСУ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0</w:t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2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"КРЕМЕНЧУЦЬКА МIСЬКА СПЕЦIАЛIЗОВАНА ДИТЯЧО-ЮНАЦЬКА ШКОЛА ОЛIМПIЙСЬКОГО РЕЗЕРВУ З БОКСУ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6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8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8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8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СОЦIАЛЬНИХ СЛУЖ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ГIМНАЗIЯ № 3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4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5193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ЕМЕНКО ВIКТО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9054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ЧIВ СЕРГ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157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МИКОЛА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157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МИКОЛА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7152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ДОВНIК СЕРГIЙ СТЕП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2130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ГДАНОВИЧ IРИНА ЄВГЕ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1127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ОЛДАТОВ СЕРГIЙ СТЕФ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8048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БОДЕЛ ГАН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0161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646563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СОВ АНАТОЛIЙ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01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IВАН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32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2128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ЕЛИЧКО IГО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324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НА ГАЛИ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9102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ЕПАНЕНКО ЮР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602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МИТРIЄВ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6069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КА ВIР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2081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IЄНКО ТЕТЯНА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703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703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703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ВIКТОРIЯ ЄВЗЕБIЄ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6132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ЯГНИРЯДНО IВА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077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ЛАПАК СВIТЛАНА ЛЕОНИ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077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ЛАПАК СВIТЛАНА ЛЕОНИ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4183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ВАЛЬОВА НАТАЛIЯ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69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АСИЛЬЧЕНКО ОЛЕ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1019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ТАРЕНКО ВIКТОРIЯ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223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7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223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223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223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223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ОВ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4025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ВУН ПАВЛО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6048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ДИЧЕВСЬКИЙ ЄВГЕН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6048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ДИЧЕВСЬКИЙ ЄВГЕН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 ВАД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800028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ДИЧЕВСЬКА НАТАЛIЯ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28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ДИЧЕВСЬКА НАТАЛIЯ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5052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ЬНИК ТАМIЛА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812087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РЧЕНКО ВАЛЕНТ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3240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ХЛЮПЕНКО АЛЛ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171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ЛОТОВА ТЕТЯ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7087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СЩУПКIНА ОЛЬГ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1052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ТЮК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615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IГОР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615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IГОР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12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ВАЛЕР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2050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ЕЙКО ЮРIЙ В`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2050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ЕЙКО ЮРIЙ В`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5141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ЕМЕНКО МИКОЛА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126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БАЗОВ ПАВЛО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5191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СЬКА IРИНА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100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ПЯГIНА НIНЕЛЬ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8053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IЧНА ЛIНА ГЕО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8169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ЛЯР НАТАЛIЯ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218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218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1023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РОДОВА IРИ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959050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50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50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50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ОВА ОЛЬГ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83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ЦЕНКО IРИ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156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НЧЕНКО СВIТЛА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156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НЧЕНКО СВIТЛА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000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РБАЄВСЬКИЙ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087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ХАНЕВИЧ АНАТОЛ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198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198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198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3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З ПИТАНЬ ЦИВIЛЬНОГО ЗАХИСТУ ТА ОБОРОННОЇ РОБОТИ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176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ЄРКУЛЬ ТЕТЯ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1056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СНА ТЕТЯ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5063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РЖАН КАТЕРИ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3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6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ВЛЕНКО ЮРI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4172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КАРЕНКО ЛАРИСА ВЛАД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064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ЛГА ЛАРИС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7128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4115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МИХНО ВОЛОДИМИР МАКСИМ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067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ТЕТЯ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5077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ГАЙЧУК ЮР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5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АМОН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086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086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3091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ЮБЕННА ГАН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56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ЛЬВАНЮК НАТАЛIЯ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6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НИЦЬКА ТАМАР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148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КО АНАТОЛ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9097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УНАЄВА СВIТЛА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0203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ЖУРБЕНКО IРИН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129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ЩЕНКО СЕРГ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2109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3046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НОВСЬКИЙ ОЛЕКСАНД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228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2142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ЄЄВ ОЛЕКСI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2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2142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ЄЄВ ОЛЕКСI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ВРЕНКО СВIТЛА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117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ОДЯНЕЦЬ ВАЛЕР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18000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ОКОНЄВ АНДРIЙ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519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ЩОВА ЛЮДМИЛ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11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4120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25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25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25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ЖАР ЛЮДМИЛА ВЛАД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6084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ЙГУЛ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6174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АТА ТАМАР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39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Ч</w:t>
            </w:r>
            <w:r>
              <w:rPr>
                <w:color w:val="000000"/>
                <w:sz w:val="20"/>
                <w:szCs w:val="20"/>
              </w:rPr>
              <w:t xml:space="preserve"> 3057 НАЦIОНАЛЬНОЇ ГВАРДIЇ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1044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ОРУЧКО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2119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017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86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УПIРЧУК ТЕТЯ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5022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412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ЛАП СЕРГ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8046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БОЛЄВ ВОЛОДИМИ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028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13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ШИНА IН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80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ТРАВКА IР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80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ТРАВКА IР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1018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ВЧУК ЮР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2019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ЩЕНКО ОЛЕКСАНД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808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ВIНЮК ВIТАЛ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8175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ИНЬКО СЕРГIЙ СТЕП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045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ОВ ВАЛЕР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047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ЩЕНКО ПАВЛО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47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IОНЕРНЕ ТОВАРИСТВО "СЕНС 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7001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ЕМIСIН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8050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К ОЛЕ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5062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СЕЛЬКО ВАЛЕР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8039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ЧАЙЛО ВIКТО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5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8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ЛУ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-АВТ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0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ОЛА МЕДТЕХНI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056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НЄВ ВОЛОДИМИ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1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3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23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ПЕНСУЮЧОГО ТИПУ № 10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7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13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5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24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3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34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2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82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9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2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"АКАДЕМIЯ МАЙБУТНЬОГО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3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КОМПЛЕКСНА ДИТЯЧО-ЮНАЦЬКА СПОРТИВНА ШКОЛА №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КОМПЛЕКСНА ДИТЯЧО-ЮНАЦЬКА СПОРТИВНА ШКОЛА №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КОМПЛЕКСНА ДИТЯЧО-ЮНАЦЬКА СПОРТИВНА ШКОЛА №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ГIМНАЗIЯ №7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ГIМНАЗIЯ №9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4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11 "ГАРАНТ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58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19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46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22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7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23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ГIМНАЗIЯ № 1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12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16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8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29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554138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138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138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5546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ЖУН АР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7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ГРОРЕМБУД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7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ГРОРЕМБУД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58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100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ОДАВЧЕНКО КОСТЯНТИН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ИМУС-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ЛI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1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"БАР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7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IПТ-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7048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ВIКТОР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7048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ВIКТОР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9053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ГIЛIНА АЛЛ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5173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КУСТА НАТАЛ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055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IП НЕЛЯ АЛЬБI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7082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5062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ИШКО IРИНА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5062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ИШКО IРИНА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020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СПОПОВА ЛЮДМИЛА РУСЛ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052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ИПОВА ОЛЬГ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0076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А ОЛЕКСАНДРА ГЕРМ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0076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А ОЛЕКСАНДРА ГЕРМ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2022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ЮЛIН СЕРГ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1090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114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АФАРЗАДЕХПУР РАШИ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114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АФАРЗАДЕХПУР РАШИ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9149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МЕНКО ВАЛЕНТИН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46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ШИНА ЗОРИСЛАВ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4037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ХТМАН ОЛЕГ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4037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ХТМАН ОЛЕГ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9040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9122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КРЕВСЬКА НI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0040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ЖНИЙ АНД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6021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КО ОЛЕНА ДАН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4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6086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7059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ВЛIЙЧУК ЕЛЬВIР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7059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ВЛIЙЧУК ЕЛЬВIР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04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УСТIН ОЛЕКСАНДР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04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УСТIН ОЛЕКСАНДР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0073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РАЄВСЬКИЙ ВОЛОДИМИ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8186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ДОСВIТ ВОЛОДИМИР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8193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АВВА СВIТЛАН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4050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УРЯКОВА ВАЛЕНТИНА IЛ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6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УЕР ЛОДЖI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3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ТРАН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099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ДОПЛЄЛОВ СЕРГIЙ ГЕН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4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77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8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АФ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042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ЙОРОВА ОЛЬГ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2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1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8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ЮКIВЧАН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0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АНСАЛ АВТ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4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СТ-ЕКСПРЕ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РОМАДА ЄВАНГЕЛЬСЬКИХ ХРИСТИЯН - БАПТИСТI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214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ПАЧЕНКО НАДIЯ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086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ВЕЛКО ПАВЛО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13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"ЯЧУК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13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"ЯЧУК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047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047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7050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МАТКО ТЕТЯН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2100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ДАСЬ ОЛЕКСАНДР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3227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АЙ ВАН Л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55027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ВЕД ОЛЕКСАНДР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02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ИГАНЦОВА IРИН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02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ИГАНЦОВА IРИН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043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IМЧУК АНАТОЛIЙ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176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ЯН РОМАН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116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116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7055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КО ЛАРИСА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1075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СВIТЛАНА СТЕП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6094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ЕНКО ВIКТОР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6094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ЕНКО ВIКТОР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8146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КУРЯЧИЙ ВЯЧЕСЛАВ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2191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000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КАРЕНКО СЕРГ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000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КАРЕНКО СЕРГ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4079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РIТА СТАНI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4079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РIТА СТАНI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122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АЛIЛОВ АФIЗ ФЕЙIЗ-ОГ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6160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103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5076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ЛЬПIДОВСЬКИЙ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9040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ЛIЙНИК ОЛЕГ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7146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ЖУКОВИЦЬКИЙ ОЛЕКСАНДР АЛЬБЕР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001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 ЛАРИС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001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 ЛАРИС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16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ГОШКIН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128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7019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ЯГIНА ДI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106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ЖЕНКО ОЛЕКСАНД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7020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ПЕНКО ДМИТРО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8085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РМАШ ЄВГЕНIЙ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088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5035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БЕНКО БОРИС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711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ЯСОВ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88127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113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0115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ВЕТИСЯН НОРАЙР ГУРГ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2021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ОСЮК АЛЛ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8018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РХIН ЄВГЕН ЄВГ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033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ЧКАРЬОВА МАРИ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033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ЧКАРЬОВА МАРИ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104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104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104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ЮК IРИ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11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АТИР IГОР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1044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АБIЧЕНКО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1044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АБIЧЕНКО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023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УДIНА АНЖЕЛIК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204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IК СТЕПАН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1047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СИМОВИЧ РОМА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406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РАНЧУК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406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РАНЧУК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5050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ЛЕЦЬКИЙ IГОР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1051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 КОСТРОВ МИХАЙЛО МИКОЛАЙ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00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00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00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IЛАТОВ ВIКТО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50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ОШЕНКО ОЛЕКСАНД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9077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ОВ`ЯТЕНКО ВIР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9077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ОВ`ЯТЕНКО ВIР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4135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А IРИ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24057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АКУЛIЧ СВIТЛАН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8160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БУР НЕОНIЛ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9190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ЬКО ОЛЕКСАНДР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165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КИТIНА ДIА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5140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НЕНКО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6112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ПРЄЄВА ТЕТЯ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1040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УК ВАДИМ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507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ЛИК БОРИС ЗIНОВ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507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ЛИК БОРИС ЗIНОВ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6155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СВIТЛА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9128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РИШЕВ СЕРГIЙ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1123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ИВОРА ЛАРИС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8159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8159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70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ГАНОВ СЕРГ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8116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9125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9125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102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3119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КIМЕНКО ВАД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7046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КО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8001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ЬКОВСЬКИЙ ВАДИМ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205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БЛОГ ВОЛОДИМИ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3049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ГАЧ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46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2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 - 3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ГО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ГО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ГО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ЕЛЬ'Є "МОЛОДIЖН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ЕЛЬ'Є "МОЛОДIЖН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6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9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ЕРВIС-ЦЕНТ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3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IА-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21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КБАКАЛ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22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ТАРИЙ ТОМА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55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ОРIОН-ЕКСПРЕ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8046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ВОРОВА ЛАРИС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МIДЬКО ОЛЕКСАНДР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00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00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00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ВАРОВА МАР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7019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7019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7019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ТЬОЛКIНА ОЛЕ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8038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АКАНОВА ЛЮДМИЛ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6036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СТУН МИКОЛА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2390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МАР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3001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8178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РБАНОВ НIЯЗI ДЖАМАЛОГ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152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МУШИНА ВIКТОРIЯ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076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КОВИЙ ОЛЕКСАНДР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48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108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050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А ОЛЬГ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0019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ЯЦКО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5053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АГНИБIДА СВIТЛА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66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ИЛОВА ТАМАРА ДЖО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ЮМ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1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ЕРУКАРНЯ "СВIТАНО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3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АГАЗИН "КИЇВСЬКИ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95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ЛАЖКО IГ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41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РАНЗИТ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41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РАНЗИТ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8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МАР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68076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ОРУДЬКО МИХАЙЛО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195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ОЛАП НАТАЛЯ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2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ПIДПРИЄМСТВО "ПРИДНIПРОВСЬКИЙ РИНО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6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IДПРИЄМСТВО "АПТЕКА №90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047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ЕНКО IРИНА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043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ЧЕНКО ЛАРИС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1040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ЛI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0037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ЧЕНКО ВIКТО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30122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122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3174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МЕЛЬЯНОВА ВIКТО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41086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4040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ОЛЕКС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917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IЛЮРIК ОЛЕ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1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1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1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ЬКО ВАЛЕРIЙ ЛЕОНТ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117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СЕНКО ОЛЕГ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209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РГСЯН АРТУР РАФИ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024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ЬЧУК IРИНА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102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ГУЛIНА СВIТЛ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3138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02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ЖЧЕНКО ВОЛОДИМИ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149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ОМАШ АЛЛ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149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ОМАШ АЛЛ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2041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2043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IТКОВСЬКА ОЛЬГ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8054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УС ОЛЕКСАНДР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8054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УС ОЛЕКСАНДР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4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ВАЛЕНТИНА СТЕП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5032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ЧЕНКО ВСЕВОЛОД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ТОВА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6148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ОУСЬКО ВАЛЕНТИ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003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ДОЛЬСЬКИЙ IГОР ЄВ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404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404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4041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ЯВСЬКИЙ КОСТЯНТИН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9154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НЬОВА НАТАЛ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9154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НЬОВА НАТАЛ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9154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НЬОВА НАТАЛ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37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АЛ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Р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28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3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 30 "ОЛIМП" IМЕНI Н.М.ШЕВЧЕНКО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76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31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7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 13 "АВIОР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ГIМНАЗIЯ №8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3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ИЙ ЛIЦЕЙ № 10 "ЛIНГВIСТ" КРЕМЕН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4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ГIМНАЗIЯ №12 КРЕМЕНЧУЦЬКОЇ МIСЬК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6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18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2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14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2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2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68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3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М-СЕРВI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18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7</w:t>
            </w:r>
          </w:p>
        </w:tc>
      </w:tr>
      <w:tr>
        <w:trPr>
          <w:trHeight w:val="6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20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3</w:t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27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4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26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7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25 "ГУМАНIТАРНИЙ КОЛЕГIУМ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 24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4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21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92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80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84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73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0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29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28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3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41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2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25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2</w:t>
            </w:r>
          </w:p>
        </w:tc>
      </w:tr>
      <w:tr>
        <w:trPr>
          <w:trHeight w:val="9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55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5</w:t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50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8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57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5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63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7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48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8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П "МІСЬКОФОРМЛЕННЯ"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002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ИПЕНКО СЕРГIЙ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4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61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09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09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09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09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09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09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711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БРУСЬ ВАЛЕНТ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7152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НIКIНА ЖАН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1194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IСНИК ВIТАЛIЙ Я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ЯН ВАДИМ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85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НIОТОВА ВIТ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0163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ГАН МИКОЛА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2009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ССОНОВА АЛЛ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5003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НАРОВ ВАДИМ АНТ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4102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ЖВА НАТАЛIЯ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3045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А ТЕТЯ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115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IГОР 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3232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КАЧУК ЛАРИС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925141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А ОЛЕ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049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ТЕФАН IРИНА ВЛАД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3076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ИЧКО СЕРГIЙ ЕДУАР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042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БЕР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042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БЕР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318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7107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IСОВА ОЛЕНА АНАТОЛI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7107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IСОВА ОЛЕНА АНАТОЛI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0050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ТРОВ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2123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РОБОТ ТЕТЯНА ОЛЕКСАНДР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187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187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187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6095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ОЛЬГ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133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РIБНИЙ ОЛЕКСАНДР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044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044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173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ОРОНЬКО НАТАЛ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3072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421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ОНТЬЄВА СВIТЛ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421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ОНТЬЄВА СВIТЛ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6040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СИШИН IГОР ЯРО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8003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ИЗВIЛКО IРИ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8003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ИЗВIЛКО IРИ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204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Ь МИХАЙЛО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204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Ь МИХАЙЛО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4124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ВАДИМ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1037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ЩЕНКО ПАВЛО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1037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ЩЕНКО ПАВЛО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2128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Ь IГО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6158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ЧЕНКО-МIТРI ЛЮДМИЛ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143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ОШКЕВИЧ КАТЕРИ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3063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9044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МИТРЕНКО ЛIЛ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2057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IКАЧ ЮЛIЯ ВЯЧЕ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8100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НОВ ВIКТО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36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0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4 "КРЕМIНЬ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2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РАВ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3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СОЦIАЛЬНО-ПСИХОЛОГIЧНОЇ РЕАБIЛIТАЦIЇ ДIТЕЙ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7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ЗОПА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5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2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74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ВЕР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92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ПIНОТЕК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4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ЛIГIЙНА ГРОМАДА АДВЕНТИСТIВ СЬОМОГО Д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М. КРЕМЕНЧУ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4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8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1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ХРИСТИЯНСЬКА НЕЗАЛЕЖНА ЦЕРКВА ПОВНОГО ЄВАНГЕЛIЯ "ЗАВIТ" М.КРЕМЕНЧУК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7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1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ХРИСТИЯНСЬКА НЕЗАЛЕЖНА ЦЕРКВА ПОВНОГО ЄВАНГЕЛIЯ "ЗАВIТ" М.КРЕМЕНЧУК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1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ХРИСТИЯНСЬКА НЕЗАЛЕЖНА ЦЕРКВА ПОВНОГО ЄВАНГЕЛIЯ "ЗАВIТ" М.КРЕМЕНЧУК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8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А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Г ЖЕП "АВТОЗАВОДСЬКЕ"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1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Г ЖЕП "АВТОЗАВОДСЬКЕ"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Г ЖЕП "АВТОЗАВОДСЬКЕ"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Г ЖЕП "АВТОЗАВОДСЬКЕ"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Г ЖЕП "АВТОЗАВОДСЬКЕ"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Г ЖЕП "АВТОЗАВОДСЬКЕ"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3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А МIСЬКА ТЕЛЕРАДIОКОМПАНIЯ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3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А МIСЬКА ТЕЛЕРАДIОКОМПАНIЯ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131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ВIТАЛ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3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ВСIХСВЯТСЬКОЇ УКРАЇНСЬКОЇ ПРАВОСЛАВНОЇ ЦЕРКВ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58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1</w:t>
            </w:r>
          </w:p>
        </w:tc>
      </w:tr>
      <w:tr>
        <w:trPr>
          <w:trHeight w:val="7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78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5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65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74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5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62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3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64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46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</w:tr>
      <w:tr>
        <w:trPr>
          <w:trHeight w:val="7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70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9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33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4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КОМБIНОВАНОГО ТИПУ № 32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2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НД-ПР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2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НД-ПР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Ю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0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33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.МIСЬКА СПЕЦIАЛIЗОВАНА ДИТЯЧО-ЮНАЦЬКА СПОРТИВНА ШКОЛА З БОРОТЬБИ ДЗЮД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9054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ВИЧ СЕРГIЙ ВЛАДИ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095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ОЛЕКСАНДР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095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ОЛЕКСАНДР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095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ОЛЕКСАНДР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9125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ОНЧЕНКО ЄВГЕНI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4000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ЄЦЬ ЛЮДМИЛ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712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НОМАРЕНКО СВIТЛА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712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НОМАРЕНКО СВIТЛА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3117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ПЕЛЬ IГО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9196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СЕНКО БОРИС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0046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ВIКТО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047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ОВ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3125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ОВА ОЛЕНА ВОЛОДИМИРI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01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ДЕНКО ЛI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1213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28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НАНСОВА КОМПАНIЯ "ПФБ КРЕДИ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00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ЕСЕЦЬК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000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ЛIНIЧЕНКО МИКОЛА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000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ЛIНIЧЕНКО МИКОЛА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1091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1091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1091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1091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ЧИРЯН СЕРГ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7099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1042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ЕНКО ЛЮДМИЛ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314044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ЬЧИШИН ГЕННАДIЙ ЄВГ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137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7002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ВОНКОВА IРИ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322024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ОЗ ПАВЛО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6047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ОДЯНЕЦЬ ГАЛИ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804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IНIЧ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9136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ЩЕРБАКОВА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9136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ЩЕРБАКОВА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0126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ШЛЯЄВ ПЕТРО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374000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КАНЬ ЛЮДМИЛ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1000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ТОНЕНКО IГО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047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047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047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СВIТЛАНА АФАНА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812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НЦОВА ЛАРИС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097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КРТЧЯН ВЛАДИ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7173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АРАСКIНА ВIКТОРI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6173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ЛОТОПОЛЬСЬКА ЛАРИС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2039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ОПКО ОКСАНА ВЯЧЕ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038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НЬ IГО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7145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7145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9094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ДИМ IГОР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3062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136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ЧЕНКО ОКСАНА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089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042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ОБЯЗКО ОЛЬГ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142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ЩЕНКО ВАЛЕР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7123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МЕНОВА НАТАЛ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6158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87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ДАБАШ"ЯН СЕРГIЙ АРТУ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69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IЛЮРIК ВIКТОР ГАВРИ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4090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ОНЕНКО ВЯЧЕСЛАВ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6173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АДКА СВIТЛАНА ЗАЛIМХ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7036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ОЛЕГ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036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036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036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ГОТКIНА ОЛЕ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5028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ЛЯР ВIТАЛIЙ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6038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ЗАНЧЕВА ВIКТОРIЯ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096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 БОРИС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096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 БОРИС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57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 3059 НАЦIОНАЛЬНОЇ ГВАРДIЇ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7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022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МЕНКО ВОЛОДИМИР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1014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ЖАНОВСЬКИЙ ВАСИЛЬ СТЕП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127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IЗЯТОВ РУСЛАН САХ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8139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ЄЄВА ЮЛI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2141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КК ВОЛОДИМИ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8045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ЩУК СЕРГIЙ ЖОРЖ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623196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АЛIЛОВ МIРЗА ФЕЙIЗ ОГ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1151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ГОРЯН ЛАРИС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1151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ГОРЯН ЛАРИС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МИКОЛА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5128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РХАЛО IГО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9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ГОВУЮЧИЙ КООПЕРАТИВ "ГАРАЖНИЙ КООПЕРАТИВ "КОКО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1046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20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0024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ВОРЕНКО ВОЛОДИМИ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0024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ВОРЕНКО ВОЛОДИМИ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8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4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7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34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48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48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48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ВИЦЬКА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059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ИКОЗ ТЕТЯ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150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ИПЕНКО ТЕТЯ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41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1209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ОКIМАНСЬКА ОЛЬГ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59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2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12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6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5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ПО ЗБЕРЕЖЕННЮ I ЕКСПЛУАТАЦIЇ ВОДНО-ТРАНСПОРТНИХ ЗАСОБIВ ВЛАСНОГО КОРИСТУВАННЯ "КЛУБ ВIДПОЧИНКУ ПРАЦIВНИКIВ ПРАВООХОРОННИХ ОРГАНI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3214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IЯШ ТЕТЯ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6225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ОРИНА АНД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6053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9107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ОЙЛЕНКО ЛЮДМИЛ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2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ЦЕНТР РОЗВИТКУ ДИТИНИ) № 26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4133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ИПЕНКО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020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1043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ТЮШЕНКО ВЛАДИСЛАВ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35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ОРГАНIЗАЦIЯ "РЕЛIГIЙНЕ УПРАВЛIННЯ-ОБ`ЄДНАННЯ IУДЕЙСЬКИХ РЕЛIГIЙНИХ ГРОМАД ТА ОРГАНIЗАЦIЙ КРЕМЕНЧУЦЬКОГО РЕГIОНУ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5042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ИКИТАСЬ ВОЛОДИМИ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0046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ЦЕВИЧ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0046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ЦЕВИЧ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045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ОВА ОКСА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129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ИЛА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1165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IГ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045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АРТЕМЕНКО ЛАРИС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045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КУХА НАТА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2042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4184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9042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0154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ЦЬКА МАР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044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03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77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З ПОСИЛЕНОЮ ВIЙСЬКОВО-ФIЗИЧНОЮ ПIДГОТОВКОЮ IМЕНI ГЕРОЯ УКРАЇНИ ВIТАЛIЯ КОВАЛЯ ПОЛТАВСЬКОЇ ОБЛАСН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83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А МIСЬКА ХУДОЖНЯ ГАЛЕРЕ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179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ДИРIЄНКО ЗОЯ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6084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КО СЕРГIЙ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6084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КО СЕРГIЙ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6084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КО СЕРГIЙ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7095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7095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7095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7095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5070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РОМАН ЄВГ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8179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ЦЕНКО АНАТОЛ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9110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СТНIКОВА IН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243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ЕТИНСЬКИЙ ЕДУАРД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05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НЧЕНКО ОЛЕКСАНДР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18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ЕШКО ГАЛ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6080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ДЕРIЙ ЕДУАРД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092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ДРЯВЦЕВ ВОЛОДИМИР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044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3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"МАГIСТРАЛЬ" ДЛЯ ТРАНСПОРТНИХ ЗАСОБI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9229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ВАГЯН ГАЯНЕ ГАМЛЕТ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145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ТАМАР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05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057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8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8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8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ОРГАНIЗАЦIЯ "ПОЛТАВСЬКА МIСЦЕВА РЕЛIГIЙНА ГРОМАДА СВIДКIВ ЄГОВ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4025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ОВАК ОЛЕКСАНДР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7027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СКУН СТАНIСЛАВ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261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ЙОЛДАШ БЕКI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5044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ВСЬКА IР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1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ЛIГIЙНА ГРОМАДА ЄВАНГЕЛЬСЬКИХ ХРИСТИЯН "РАКIВСЬКА ЄВАНГЕЛЬСЬКА РЕЛIГIЙНА ЦЕРКВА" 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. КРЕМЕНЧУЦ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1211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ФIМЕНКО ВОЛОДИМИ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040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040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2047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СЬМЕННА МАРИ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2158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ОЛЕКСАНДР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28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СКОРОСТЕНСЬКА I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66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66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66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66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66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УБОВСЬКА АЛЛ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8040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ИК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110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ВЛЮК Ю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5110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РIНА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3052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ЛАГIЙ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4050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9163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СЕРГ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0049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5094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РIН ГЕННАДIЙ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1047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4117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ЛОТОВ ОЛЕКСАНДР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146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6172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ОКОЛОВ IГО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6172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ОКОЛОВ IГО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6090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ОЛЕНКО ДМИТРО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76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У СПРАВАХ СIМЕЙ ТА ДIТЕЙ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0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СОЦIАЛЬНОГО ЗАХИСТУ НАСЕЛЕННЯ АВТОЗАВОДСЬКОГО РАЙОНУ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9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ДИТЯЧА МУЗИЧНА ШКОЛА №1 IМЕНI МИКОЛИ ЛИС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9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ДИТЯЧА МУЗИЧНА ШКОЛА №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ДИТЯЧА ХУДОЖНЯ ШКОЛА IМ.О.Д.ЛИТОВЧ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9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ДИТЯЧА МУЗИЧНА ШКОЛА №3 IМ.М.М.КОЛАЧЕВСЬК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1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СТРУКТУРНИЙ ПIДРОЗДIЛ "ФАХОВИЙ КОЛЕДЖ КРЕМЕНЧУЦЬКОГО НАЦIОНАЛЬНОГО УНIВЕРСИТЕТУ IМЕНI МИХАЙЛА ОСТРОГРАДСЬКОГ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3126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 ГАННА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918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ШЛЯЄВА ВIКТОР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910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ЯДКО СЕРГ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59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НИСЕНКО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106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ОЛЬГ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36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ФУША ОЛЬГ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093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ОМЕНКО ДМИТРО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4019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7109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УР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7109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УР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8335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ШКО ОЛЕГ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8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Е УПРАВЛIННЯ ДЕРЖАВНОЇ СУДОВОЇ АДМIНIСТРАЦIЇ УКРАЇНИ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8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Е УПРАВЛIННЯ ДЕРЖАВНОЇ СУДОВОЇ АДМIНIСТРАЦIЇ УКРАЇНИ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4047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ЗЕНКО ЖАННА В`ЯЧЕ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5118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4038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КОСТЯНТИ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7051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3138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АЛЕНКО ВIКТОР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133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133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3116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ХУН МИРОСЛАВ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4092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ДЮК ЮРIЙ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7075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БИТВА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4134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ШНИК ТЕТЯНА ЯК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9118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ЗСОХА СЕРГIЙ ДАНИ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9118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ЗСОХА СЕРГIЙ ДАНИ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2166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ОБОДIНА ТЕТЯНА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310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ИХАЙЛОВСЬКА НАТАЛIЯ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8209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КСАКОВА ТЕТЯ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098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ЩЕНКО ЮР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86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П "ДИТЯЧИЙ ЗАКЛАД ОЗДОРОВЛЕННЯ ТА ВIДПОЧИНКУ "ЗОРЯНИЙ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88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ЯВЛIНСЬКА РЕЛIГIЙНА ГРОМАДА УКРАЇНСЬКОЇ ПРАВОСЛАВНОЇ ЦЕРКВИ У М.КРЕМЕНЧУЦ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085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044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ДР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00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17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НЦОВА ЛIЛ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17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НЦОВА ЛIЛ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160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БЕНЯК ОЛЕКСАНДР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3041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8044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ЛЯЄВ СЕРГIЙ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9098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УК ДМИТРО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1052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1052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1052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НЯК ЛАРИС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218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АК ВАДИМ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6118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ОВИК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6118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ОВИК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14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ДОСВIТ НАТАЛ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78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8047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АНАКОЄВ РОМА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9170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ЙСЕР ДМИТРО МАР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8000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8000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5047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IНIШИНА ОЛЕ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44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АЗАНЕНКО МИКОЛА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6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ЕРЬ ЮРIЙ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7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ЗЕРСЬКИЙ СЕРГIЙ АЛЕВА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37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IНЧЕНКО МИХАЙЛО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7072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ХАЛЬСЬКА СВIТЛА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7114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ГРЕЄВА НАТАЛЯ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039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ЛИЗНЮК IГО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039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ЛИЗНЮК IГО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7109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Д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180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ЕНКО В`ЯЧЕСЛАВ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7122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МЧЕНКО I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8044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УМЦОВ СЕРГIЙ СТАНI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9182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ЩЕНКО ОЛЕКСАНД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2045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НАРСЬКИЙ СЕРГIЙ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6119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ЧУК IНН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0078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ВIТЛА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82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ЕДСТАВНИЦТВО "ДОГУШ IНШААТ ВЕ ТIДЖАРЕТ АНОНIМ ШIРКЕТ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1044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ОЛЕКС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1040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ЕХТМАН АЛЛ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3149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8107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ШЕНКО НАД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1178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ТАЛОВА ЛЮДМИЛ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5138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ЩЕРБАК ЄВГЕНIЯ НАЗ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9196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ГЕННАД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1147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ЦЬКА ОЛЕ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5231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5231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ОВСЬКА ЛАРИС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6211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УМОВА ОКС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001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ХОВ ВЛАДИ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001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ХОВ ВЛАДИ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042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НЦЮРА ВIКТОР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6175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ВИЧ КОСТЯНТИ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0019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IК АРТУР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7200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ЧУК ОЛЕ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5078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ЕСЬКО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7000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6008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038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ЯР ГЕННАДИ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165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3138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ПIКОВ ЕСКЕНДЕР СЕРВЕ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5037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ИБА ВIКТОР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7137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040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017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ДИК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130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7044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7044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038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227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2165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НЧЕНКО ЄВГЕ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4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4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168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РАВА ЮЛ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2045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ЗАР ЮЛ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7000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НОМАРЕНКО НАТАЛ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7141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ИЛДIН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7146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ВИДОВА ЛЮДМИЛ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039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ЗIК ГРИГОРIЙ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151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ОВ РУСЛАН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151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ОВ РУСЛАН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151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ОВ РУСЛАН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6014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ЛАШНИЙ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3034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КА ПАВЛО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8108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ЦИМБОЛЯ ТЕТЯ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4048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ДРИЙ ДМИТРО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8153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АВЕР ВIКТОР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124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6211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ЛАХОВСЬКА НАТАЛ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9054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ОЛЕГ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035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5097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ССКАЗОВА ОЛЕС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5097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ССКАЗОВА ОЛЕС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0085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089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IГ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029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ННИК ОЛЕКСАНДР ГЕ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029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ННИК ОЛЕКСАНДР ГЕ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118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ИГАЛЕНКО ВIТАЛIЙ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5120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КО IГО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111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РОП"ЯТНИК ОЛЕ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111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РОП"ЯТНИК ОЛЕНА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3090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ИСЕНКО ВIКТОР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108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ЛКОВА Ю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108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ЛКОВА Ю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5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ЙЦЕХОВСЬКА ТАЇС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7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ВГIНА АЛIН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8138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КIЛЕВИЧ ОЛЕГ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12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2099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6039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ЕРАСИМЕНКО НАТАЛIЯ ФЕД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912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ЛОВ ВОЛОДИМИР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085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ЛИТЯК ДМИТРО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7110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УЛIН СЕРГIЙ СИМ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3222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УГЛИЙ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5245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УЖИНIНА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112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IКIТЮК ДМИТРО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912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РУСЛАН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4112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БИЛЮХ ОКСАНА ЯРО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203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ЛЯРОВ МИХАЙЛО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9121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 ОЛЕ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9121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 ОЛЕ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0260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СЕНКО ЮР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2037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ЕНКО РУСЛАН ЄВГ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4132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4132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4132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IЖАНОВСЬКА ЮЛIЯ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9244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АЙКО ГАННА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084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ЛОВСЬКИЙ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084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ЛОВСЬКИЙ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3188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РАКОВ ФЕДI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000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ИЙ ОЛЕГ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000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ИЙ ОЛЕГ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000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ИЙ ОЛЕГ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3035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ВЕНКО ВIТА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7215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СКАЛЬКО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218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АЄВСЬКИЙ МАКСИМ ЛЬ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9153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ЗГАЧОВ ЯРОСЛАВ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9153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ЗГАЧОВ ЯРОСЛАВ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АНДРI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4032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ТЕТЯ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815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ЕНКОВА МАРИ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5165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2032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ЕНКО ВIТАЛIЙ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2032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ЕНКО ВIТАЛIЙ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11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СОВА ТЕТЯ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720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РВАЦЬКА ВIКТОР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9082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РОХНЯ ОЛЕКСАНДР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6210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АПОВАЛ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4073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ПЕРАЙЛО ОКСАНА ОЛЕКСАНДР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3081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УКАЦЬКИЙ ВIТАЛ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7036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РДЮГ НАТАЛ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08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08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089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3091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ЕСТАКОВА СВIТЛ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115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ЛЯРОВА ОКСА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115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ЛЯРОВА ОКСА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169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IСОВИК АН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110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5214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СЕНКО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034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УКОВА ТЕТ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3096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БIЩЕВИЧ РУСЛА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2193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IЧНИЙ ЮРI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3125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ТЕТЯ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4117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ЛЬГА АНДРI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8098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0204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ЕНКО ВОЛОДИМИР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121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КАШЕВ ВIТАЛ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5153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РIДЕНТАЛ НI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603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ВОРОТНЯ ЛЮДМИЛ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033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23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23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23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4002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ОГАРЄВ ОЛЕГ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2014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ЗЕРЯНСЬКИЙ ВЛАДИСЛАВ ПАВ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4036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ИРПЕНКО ДМИТРО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035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124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УЧКОВА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171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НИЛОВА ЯНI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8057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9193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РБАТЮК НАТАЛIЯ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9193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РБАТЮК НАТАЛIЯ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1200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ОЛЕКСIЙ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9024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ДИМ ВЛАДIСЛАВ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2179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УЙ ОЛЬГА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9032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АХ МАРИ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1125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БАРЬОВ ГРИГОР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4105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АРОВ ГЕННАД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7083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0104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ВIНСЬКИЙ ЮР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2134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РОВ СТАНIСЛАВ I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1131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АВЕР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8027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МУЛЬ СЕРГIЙ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159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ЧУК СВIТЛА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2097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ЛУШКА АНДР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3060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0122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0182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ЕВIДОВА АЛЛ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7056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ИШЕВ ДЕНИС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3026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МАРИ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820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ОБОВ ДМИТРО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9091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ОЛЬГА АНАТОЛ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8191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IБЕЦЬ НАТАЛI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8191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IБЕЦЬ НАТАЛI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5185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IДГОРНИЙ ВIКТО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4036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Ф ЮЛIЯ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3038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ИШКО НАТАЛ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65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9239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НСЬКА ОЛЕНА ВАД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7226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IН IГОР ЄВГ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7242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КОВА ОЛЕ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0161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ЕЩЕНКО ВIКТОРIЯ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5126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ЗЬ ТЕТЯ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6186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НАТАЛIЯ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907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6109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МАКСИМ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6109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МАКСИМ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9112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2066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Щ ОЛЕ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66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ЕГЕДА АНДРIЙ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76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ЛIНЕЦЬКА КАТЕРИ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125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ЮКОВА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7031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НИШ СВIТЛАН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0040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ЗИГIН МИХАЙЛО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1218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ПТО ВIКТОР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3180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БIНА Ю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3180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БIНА Ю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0066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ОБЕЦЬ ТАМАР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2083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ИКОВА ТЕТЯНА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6074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АНАКОЄВА НАТАЛI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6074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АНАКОЄВА НАТАЛI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1074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ЛОВСЬКА ГАН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4100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142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ІТКО СВІТЛАНА ВЛАДИСЛАВ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9049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IГО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314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ДКА ТЕТЯ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8072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ВЯЧЕСЛАВ СТАНI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048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079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СТАШКО НАТАЛ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079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СТАШКО НАТАЛ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182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МИДОРОГА СВIТЛА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8143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БИЧ ДМИТРО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072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ОЛЬГ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7238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МАНЮК СЕРГ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9077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0067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М'ЯНЦЕВА ЛЮДМИЛ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5143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УШЕНКО ГАННА ЯРО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0120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ЮМАН ВЛАДИСЛАВ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3014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ПАНIЄЦЬ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8064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ГОР"ЄВА СВIТЛА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1154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9054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ШКО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2013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ГАЧУК ВIТАЛ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9034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9034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9034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НИЧ ВОЛОДИМИ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6036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8105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АМIЯНОВ АНДРI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96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АТЄЄВА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2167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ВОСТОВ ДМИТРО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9157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ЛЮБА ОЛЕКСIЙ СТАНI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4014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ЩЕНКО ПАВЛО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4014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ЩЕНКО ПАВЛО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019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НЧУК ЮЛIЯ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019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НЧУК ЮЛIЯ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3025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ТАР ВЯЧЕСЛАВ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604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ИМЕЦЬ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6046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ИМЕЦЬ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7100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ЕДЯЄВА IНЕС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069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6012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ОКОНЬ ОЛЕГ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6012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ОКОНЬ ОЛЕГ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63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МАКС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63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МАКС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71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УС ОЛЕКСАНДР РО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2076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СЕРГIЙ ДЖУМБЕ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2076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СЕРГIЙ ДЖУМБЕ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2183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САЙ ВЛАДIСЛАВ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510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058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144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ВГАНЬ ЛА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177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9210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ЕБОЛОВСЬКА IР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5050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АЛI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5050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АЛI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47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ИМАР ВIТАЛIЙ ФЕД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90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КУТЬ РОБЕРТ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4206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ГАЧУК ОЛЬГА ВЛАД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4206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ГАЧУК ОЛЬГА ВЛАДИ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2201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СЕНКО АЛЛ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204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ЬОВА СВIТЛАНА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406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УК МАКСИМ ГЕН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9202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ЛАМОН НЕХАМА ДI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204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204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204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204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2042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8028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Й КАТЕРИ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2129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ЛЬОХIН ОЛЕКСАНДР ГЕН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45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ОЛЕНА ГЕННАД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314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Ш ВАСИЛЬ АНТ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314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Ш ВАСИЛЬ АНТ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39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ЛАШНIКОВ СЕРГIЙ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48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УБАНЬ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9036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ГЕЄВА СВIТЛАНА СТАНI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03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ВАРДОВСЬКА ЛЕС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9018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ОКСА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9018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ОКСА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9046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16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ОКС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16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ОКС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6248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ТЕПАНЕНКО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6248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ТЕПАНЕНКО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4172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ПА IРИ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1077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РИВОДА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2263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2263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2263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2263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2263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ТУЛА ПАВЛО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7080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ИМИЧ ЮРIЙ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8107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ОВИЙ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0041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ЛЄСАРЄВА МА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145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 ДМИТРО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064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ПЕЛИЦЯ ОЛЕС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0102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IБНИЦЯ IРИ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7043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ОМАШЕВСЬКИЙ ВIТАЛ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7065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4026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УБЕР НАТАЛ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6167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IКIТIН ПАВЛО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8066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РНЕНКО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3158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ЕНКО ЛЮДМИЛ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1163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ВАША IГ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4207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IЛИЦЬКИЙ МАКСИМ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8128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ЛЯДНЄВА ЯНА АЙД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3042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ИШЛЕВИЙ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3042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ИШЛЕВИЙ ОЛЕКСАНДР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02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02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02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А I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414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РIН КОСТЯНТИН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50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50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1109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ФАНАСЬЄВ ВIТАЛ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8096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IРЕНКО РОМАН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235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164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164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164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БКАЛО ГАН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7043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7139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ТАРОБОР ОЛЕ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08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08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08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40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АНДР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0003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АНДРIЄНКО ГАН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3230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IОНОВА ТЕТЯ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217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ОПЛЕНКО ОКСА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5236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ЕСКУ КАТЕ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5236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ЕСКУ КАТЕ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6226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ВIНСЬКА МАРIЯ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8028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АШЕНКО ЛЮДМИЛ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9136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ТРЕБА ЮРIЙ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8020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НО АНТОН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052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НЬШИН АНД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9048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ТЕНКО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5039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IВАРА ОЛЕКС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8038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ЛЮХ ТЕТЯ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2033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УБЕНКО Ю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1107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РЧЕНКО I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4019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8137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СИМОВИЧ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9040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ЧУК СВIТЛА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3019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НЕР РУСЛАН СТАНI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2022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ШЕНIЧНА ЗОЯ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6040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214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СЕНКО МАРИНА АЛЬБЕРТ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2028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9046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039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ТЕПАНЕНКО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039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ТЕПАНЕНКО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1111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РIН ОЛЕКСАНДР IГОР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2032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2032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5014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ОРОШУН-СУЛIМА IРИ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3054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ЕСНIКОВ ВАДИМ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4013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ПАН ОЛЬГ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0193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КIШЕВА ОЛЬГ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12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ГIНА ОЛЕ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8056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НГРИН ГРИГОР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303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ПЕНКО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238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ЗОВИЙ АНД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2163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АЄНКОВА НАТАЛ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061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2217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МАКОВ ЄВГЕН ЄВГ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4050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9067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ИЛЬОЖЕНКО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9067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ИЛЬОЖЕНКО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3187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РИТОВА ЛЮСЬЄ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015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015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5023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НИЧКА IРИ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5023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НИЧКА IРИ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053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053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053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МЕНТЄЄВА ЛЮДМИЛ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903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ЖАТКIН ДМИТРО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9044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ШИНА IРИНА ЛЕОНИ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0032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УЗЬ ВIКТОР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8164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ИКОВ РУСЛАН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8062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ЕДЕНКО ОЛЕ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8062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ЕДЕНКО ОЛЕ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4047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ВЧУК ВІТАЛІ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413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АЛАХ ВОЛОДИМИ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9038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ЕНЬ АН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4141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ЙНЦ АН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7028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ШКО ОЛЕ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3185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IНЧУК АНЖЕЛ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106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ДIЄНКО НАТА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7038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МЯКIНА ЗЛАТ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0182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IСНИК Ю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7038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КОВСЬКИЙ АНДРIЙ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1225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ЕРАСИМЕНКО ВОЛОДИМИР IЛЛI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1030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НЬШИНА Ю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2175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ЕНЖИК АНАТОЛIЙ I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8031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ЛЕПIР КОСТЯНТИН ЛЕОНIД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2032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РЕНЬ ОКС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3165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АЙЛЕНКО НАТАЛЯ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4037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РЧЕНКО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8039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ЦИПКО ТЕТЯ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6038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ВУННИК ДМИТРО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5128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СЬКIВ ОЛЕГ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7112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7112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7112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7112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7112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ЕНКО ЯРО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9143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РОБОТЮК Ю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0143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ЬЩА ЄВГЕНIЯ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2034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ТНИК ОЛЕКСАНДР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4057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УББОТIН АНТОН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6169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АЛАЧ ОЛЕКСАНДР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5032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9010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ДРЯ ОЛЕКСАНДР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9010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ДРЯ ОЛЕКСАНДР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3026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РИЩЕПА ЄВГЕН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7151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РОТЕНКО ОЛЕ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7151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РОТЕНКО ОЛЕ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3022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ТЕФАН ГЕННАДIЙ ГЕН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3022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ТЕФАН ГЕННАДIЙ ГЕН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4176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ШНIРЕНКО НАТАЛIЯ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8017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ЧАЄНКО IРИ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2170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ГАФЯК МАР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2134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7024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4196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РЗАК НАТА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2090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НЬОВА АНАСТАСIЯ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102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 ВАЛЕР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102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 ВАЛЕР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026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ОКС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7176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8134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ЄВ ДМИТРО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0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КМ'ЯС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2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008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008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5024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ТИЛЯК ОЛЬГ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2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СТРАХОВА ГРУПА "ТА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7029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018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6165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ЕДНИК ОЛЕ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8015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ИКОВ ЮРIЙ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3229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ОКАРЧУК ЖАН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8093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ИСОВА ТЕТЯ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2015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ОНЕНКО ТАРАС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9159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ГIЄНКО ОКС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1018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ОСТАХОВА НАТАЛIЯ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2144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ХОЦЬКА ТЕТЯ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6024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ЄЦЬ ПАВЛО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012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СУЙ Ю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012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СУЙ Ю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8011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IОНОВ КИРИЛО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БIЗНЕСКОНСАЛТIНГ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ГРОФIРМА "ВЕРЕСЕН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8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БУДТЕХМОНТАЖ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9004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ТЮХА МАКСИМ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1023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ЕДЧЕНКО ДМИТРО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7051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 ВIТАЛ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7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СМЕТИК-ЦЕН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.Т.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73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НIШНЬО-ТОРГIВЕЛЬНО КОЛЕКТИВНЕ ПIДПРИЄМСТВО "ГРАНI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0067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ЬОВА ЄВГЕН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0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РОК-САЙ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ОБУТТЕХНО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8160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АБКО РУСЛА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409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Я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409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Я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409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Я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409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Я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6099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ЛОВСЬКИЙ IГОР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6254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ДЕСОВ АНДРIЙ ЄВГЕН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0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1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ВI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0229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РТОЯН ЛУСIНЕ МНАЦАК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176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8071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ОЙЛЕНКО ЛЮБОВ ГРИ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0066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ВЧЕНКО Я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ОКОМОТИВ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ЛIЖАНС I К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ЛIЖАНС I К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49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МТЕК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018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ДОВСЬКИЙ ЄВГЕНIЙ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069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БIДЕЙКО 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069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БIДЕЙКО 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9007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ВОСТЬЯНОВА ТЕТЯНА ЄВГЕ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6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6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ЕТАНОЛ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1044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ВЛИШИН РОМА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323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323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323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323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323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3231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ЧЕВСЬКА СВIТЛА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0183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СТЯНЕЦЬКИЙ АНТОН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0183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СТЯНЕЦЬКИЙ АНТОН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9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РIОН-СИГН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1146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НИЦЬКА Я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1146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НИЦЬКА Я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11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КП АЛЬФАТ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8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СЕРВIС АЛЬЯН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5153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РИВОДА ВОЛОДИМИР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72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Б-МАРК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72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Б-МАРК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72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Б-МАРК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0122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УДОВ АНД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4232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МПАНIЄЦЬ АНАТОЛ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6147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ЄЛАЯ АЛI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4085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ЮЛIЯ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2090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ПША РУСЛАН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091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ЯХНЕНКО ОЛЬГ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8045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 ОЛЕКС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8127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ДЗЬ АН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223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223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ОМТЕЛ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3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ПАК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4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ПЕЦБУ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7053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ВIКТОРIЯ СТЕП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13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IНГ СПЕЙ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5166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ЕФIР Ю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8101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ИЛИПЕНКО БОГДА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0056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ВК ВОЛОДИМИ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ІНВЕСТШЛЯХБУД-4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ЕТIЛАЙ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9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ЛЯ ВА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1049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ЗЬКIВ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19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"УКРАЇНА" УЧАСНИКИ - ТОВАРИСТВО З ДОДАТКОВОЮ ВIДПОВIДАЛЬНIСТЮ "СТРАХОВА КОМПАНIЯ "ВСЕСВIТ" ТА ТОВ "ПРЕДСЛАВИНСЬК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19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"УКРАЇНА" УЧАСНИКИ - ТОВАРИСТВО З ДОДАТКОВОЮ ВIДПОВIДАЛЬНIСТЮ "СТРАХОВА КОМПАНIЯ "ВСЕСВIТ" ТА ТОВ "ПРЕДСЛАВИНСЬК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19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"УКРАЇНА" УЧАСНИКИ - ТОВАРИСТВО З ДОДАТКОВОЮ ВIДПОВIДАЛЬНIСТЮ "СТРАХОВА КОМПАНIЯ "ВСЕСВIТ" ТА ТОВ "ПРЕДСЛАВИНСЬК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7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РОНА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5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КРЕМЕНЧУКЗОВНIШТОРГ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9040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КIНОСАТI РИТ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9071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УРЛАКА ЛЮБОВ СЕМЕ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9041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ЯБЧЕНКО ОЛЕ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921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ИМЧУК АРТЕМ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921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ИМЧУК АРТЕМ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ЛЛЕНIУ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8045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ОВА Я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0027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ЛОВА СВIТЛА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0107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ЛЮЧЕНКО НАТАЛЯ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9069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IК ВIКТО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4100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НЬКО ОКСАНА ЛЕОНIД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106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ДЗЮБА IГОР I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106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ДЗЮБА IГОР I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106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ЗИЧНА ОСОБА ДЗЮБА IГОР I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3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ТН-ТЕХСНА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К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7075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ОВЧЕНКО ОЛЕКСАНДР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9171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ЛИПЕНКО МА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0049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ШКО IГО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8213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ИНА АНДР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1145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ИРИЧЕНКО I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4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ОЛИ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9053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ЧКО ОЛЕКСАНДР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5110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ЧЕНКО СЕРГIЙ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2106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МИКОЛА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194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АВРАМЧУК Ю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69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АР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1133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РКIСОВА МАРИ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3179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ЗЮБА Я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3179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ЗЮБА Я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1195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ЕНКО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0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Р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ЛI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ЛЛАНДСЬКI ТРОЯН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4176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МОШЕНКО КСЕНIЯ ВЯЧЕ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3112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АЧ АНДРIЙ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8107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НЧЕНКО АННА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РМАЛЬ-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6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IВЕЛЬНО-ВИРОБНИЧА ФIРМА ТЕХНОХОЛО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УНЬ ВIКТОР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6141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4181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0216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ХУН РОМАН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96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ВIТ ФАР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97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ПАНIЯ СХIДЕНЕР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8094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УБКО ОЛЕ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212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УРМАН ДЕНИС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212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УРМАН ДЕНИС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212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УРМАН ДЕНИС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2129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УРМАН ДЕНИС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8169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3183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4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ЦЕНТР" АНТЕН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4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ВП АКС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2180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ПЕЛИЦЯ ДМИТРО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2180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ПЕЛИЦЯ ДМИТРО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5113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ЮЛI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7237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АНЬ РУСЛАН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2220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 АН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3147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ТРЕШКО ОЛЬГ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0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ЯВIР-2000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2044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СТЕРЕНКО АН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0108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ЕМАШКО ТЕТЯ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1274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ВЕТIКЯН КАРЛЕН АШОТ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2162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БИЧ РУСЛА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24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МОСФ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1208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ОМЕНКО МАКСИМ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7071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ТКА ОЛЕ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4143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ТЕТЯ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5115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IКОВИЧ ТЕТЯ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80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Ю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6173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ОПРОНЧУК ДАВИД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8214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ЧКАЛЯН ГР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"ПРОФ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1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ТЕХСЕРВI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136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136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0197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ЛОБАН ОЛЕКС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7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ЕКТРА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7144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МЕЙКО ВIТАЛ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11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11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11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11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11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11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11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711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ПЕЛЯЄВА ГАННА РУДОЛЬФ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1181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ЖИНСЬКИЙ АРТУР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1110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ЛЬГА IРИ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714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РТУК ЮЛIЯ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160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4156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IРИ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5123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ВА НАТАЛIЯ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184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МАЗIНА НАТАЛ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9164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ВЧАН ВОЛОДИМИ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8147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СНА КАТЕ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8171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КЕРА ОЛЕКСАНДР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916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ОЗОВА ДАР"Я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916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ОЗОВА ДАР"Я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9203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МЕНЮК ОЛЬГА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1222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МАРОВ ОЛЕГ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1222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МАРОВ ОЛЕГ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7165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НИТКIН АНТОН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91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Д IРБ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04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ТРАНСНАФТА", КР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04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ТРАНСНАФТА", ПДМ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5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IЮЖ-СТРОЙ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5133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СТЕНКО МАКСИМ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6153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ОРЧЕНКО Я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4193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ЛАЙФ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ДIВЕЛЬНА ФIРМА "КАРIАТИД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РИ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0129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НДАРЕНКО ДМИТРО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3185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 МИХАЙЛО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1147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АНЯНЦ ВIТАЛI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7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РИНОК "НОВО-IВАНIВСЬКИ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8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РИНКОВА ПЛОЩ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АЛТI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ТЕПЛОЕНЕРГО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4158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ЕНКО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4158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ЕНКО ОЛЕКСАНД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45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ШЕВСЬКА I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45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ШЕВСЬКА I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45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ШЕВСЬКА I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99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КОНЦЕРН ГАЛНАФТОГА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1100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1100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1124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1124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1124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БОДЯНСЬКИЙ IВАН АНТО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3114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РОНОВА IРИ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3114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РОНОВА IРИНА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4099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IЦУЛ ВАЛЕРIЙ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8068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ВЛЕНКО СЕРГIЙ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0120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РАТЧУН АННА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 МIЛ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8105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ИТВИНЕНКО АЛЬО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9110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IНIЧ КАРОЛI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212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ИМЕНКО ДЕНИС АНД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50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ОК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6108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ПIРIДОВИЧ ЯРОСЛАВА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712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ЄЗIК ЮЛI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БУД 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8135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9119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6196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НЧЕНКО МАРIАНН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3115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РКУС ГРIФО ОЛЬГ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3115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РКУС ГРIФО ОЛЬГ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109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ЗАНОВА ОЛЕ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2109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УБКО ДМИТРО I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68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ТIНВЕСТ-СМЦ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111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9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КОРД ХХ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2105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ВЧЕНКО БОГДАН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6106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ЕМIСIНА ВIКТОР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37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ИХАЙЛЮК,СОРОКОЛАТ I ПАРТНЕРИ-ПАТЕНТНI ПОВIРЕН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8135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ЧУК МАКСИМ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5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ДИНОК ТОРГIВЛ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2054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РОЛЬ МАКСИМ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АМВ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ТРАН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9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"ОБРI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1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IТ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2123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ДМИТРО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411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IС ОЛЕКСАНДР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9114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ПРИШКО МАКСИМ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3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4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5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Б-ЛI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5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Б-ЛI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5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Б-ЛI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6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П "СПЕЦСЕРВIС-КРЕМЕНЧУК"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114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ИНЧИК ЯНА ВАД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114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ИНЧИК ЯНА ВАД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114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ИНЧИК ЯНА ВАД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119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ШИЧЕНКО ВIТ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9133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ВАЛЕНКО АНДРIЙ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0201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РКОСЯН АРТУР АРМЕ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6136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ЮШИНА ЮЛ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7115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ОВ'ЯТЕНКО ДЕНИС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3132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ОКОНЬ 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07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РТIРОСЯН ЛУСIНЕ ГАЙК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17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ЛИХ ДМИТРО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21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ХЕНКО СТАНIСЛАВ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6187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ПIВАК АЛЬОНА МАКС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ЖИТЛОIНВЕ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7094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АНИЛЕЦЬ ТЕТЯ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7094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АНИЛЕЦЬ ТЕТЯ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8026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ИСТАН НАТАЛIЯ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0100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ВКОНЮК ОЛЕ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4104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ШЕНКО СВIТЛА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45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ВТО-2002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45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ВТО-2002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2110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ЕСЕЛОВСЬКИЙ ЄВГЕНIЙ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6162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ЄРИХ ВЄСТ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7113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ГДАНОВА КАТЕ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99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ТIЛ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1125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 АЛIФАНОВА ОЛЬГ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3099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ЯНИК ТЕТЯНА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49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АСВЕЛ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1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ГАННА ВАД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79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Г ГРУ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9127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ИСАК ДЕНИС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2106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КИМЕНКО ОЛЕКСАНДРА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3114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УБА АНДРIЙ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7132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ЦЕНКО АНТО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3198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ИСЛАВЕЦЬ СЕРГI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6096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РЕЩЕНКО ВЛАДИСЛАВА СТАНIСЛАВ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77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УКОРПРО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77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УКОРПРО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2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 СТИ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ФА - ЛIД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7082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ЧУК ОЛЕ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0073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НИЧКО ЮЛIЯ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35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68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КОМПЛЕКТ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4080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НИЧ КАТЕРИ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У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АЛАКТИ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АЛАКТИ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9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9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УМЕРАНГ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УМЕРАНГ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7162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А АН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3150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НИЦЬКА-КЕЛЕМБЕТ АЛIС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1101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IКАЧ АН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7101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СПРЕССО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7195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ОНТЬЄВ IГ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8098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БУТЕНКО ОЛЕ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111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69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IЖЛIКАРНЯНА АПТЕКА № 212 ФIЛI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ЛТАВСЬКОГО ОБЛАСНОГО КП ПОЛТАВАФАР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105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УТКО БОГДАН ГЕННАД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5091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НИЩЕНКО ОЛЕ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4108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ЕЗУС АН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18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IМ-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0133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ДIН IГОР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7022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МИКIНА ГАННА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ЦЕНТР НАДАННЯ СОЦIАЛЬНИХ ПОСЛУГ "ТУРБОТА" КРЕМЕНЧУЦЬКОЇ МIСЬК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ЦЕНТР НАДАННЯ СОЦIАЛЬНИХ ПОСЛУГ "ТУРБОТА" КРЕМЕНЧУЦЬКОЇ МIСЬК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ЦЕНТР НАДАННЯ СОЦIАЛЬНИХ ПОСЛУГ "ТУРБОТА" КРЕМЕНЧУЦЬКОЇ МIСЬК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ЦЕНТР НАДАННЯ СОЦIАЛЬНИХ ПОСЛУГ "ТУРБОТА" КРЕМЕНЧУЦЬКОЇ МIСЬК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6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ЛАНЕТА 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73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УМ`Я КРЕМIН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74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ЕКОЛАЙН 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1068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МА МАРIЯ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0088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МЕНКО КОСТЯНТИН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8098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ОТОВСЬКА ОЛЬГА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8123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ТОНЕНКО ЄВГЕН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86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608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608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608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6082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АЛI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87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 "АВАНГАРД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4</w:t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87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"КРЕМЕНЧУЦЬКА МIСЬКА КОМПЛЕКСНА ДИТЯЧО-ЮНАЦЬКА СПОРТИВНА ШКОЛА "АВАНГАРД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КОМПЛЕКСНОЇ РЕАБIЛIТАЦIЇ ДIТЕЙ З IНВАЛIДНIСТЮ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</w:t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КОМПЛЕКСНОЇ РЕАБIЛIТАЦIЇ ДIТЕЙ З IНВАЛIДНIСТЮ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1</w:t>
            </w:r>
          </w:p>
        </w:tc>
      </w:tr>
      <w:tr>
        <w:trPr>
          <w:trHeight w:val="7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24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НЛАЙ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5072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ЕДА ВIКТОРIЯ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9088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БИЛЮХ ЯРОСЛАВ БОГД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2096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ВАРЦМАН РАЇС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8049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КОВАН МА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98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98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306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АНГОВСЬКА МАРИ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306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АНГОВСЬКА МАРИ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3109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IКОВ ВЛАДИСЛАВ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909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ЕГЗА АНАСТАС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7118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ЛЬГА-ГРИГОР"ЄВА ВЕРОНIКА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7118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ЛЬГА-ГРИГОР"ЄВА ВЕРОНIКА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56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ЛАДИМИР ЛТ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02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2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СТРАЯ-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3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СВIТИ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9069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ЛЬЯСОВА ДАР"Я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2073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ЕЛЬНИК РОМА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2073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ЕЛЬНИК РОМА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30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НIПРОЕНЕРГО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2058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САРАБ ОЛЬГ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87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РСЬКЕ ГОСПОДАРСТВО "АНТАРЕС ЛА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5082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ЩЕНКО ВАЛЕРIЯ ВАЛЕ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98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I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1032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ДИНА СЕРГIЙ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1032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ДИНА СЕРГIЙ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7132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ТРОВСЬКА АНАСТАСIЯ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5062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ЛИХ РОМАН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9060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ШКО ВЕРОНIК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509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ИМОВЕЦЬ КАРОЛIНА ВIКТ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8109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ЧЕНКО МАРI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9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IАЛЬНОГО ЗАХИСТУ НАСЕЛЕНН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11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1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Е БАРБЕКЮ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3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ХЕЛIТРЕЙНIНГ УКРАЇ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65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-ФАРМАЦ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65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-ФАРМАЦ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65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-ФАРМАЦ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65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-ФАРМАЦ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0090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ЧАЙ СОФIЯ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5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БУДТРАНССЕРВIС" ЗАТ "БУДТРАНС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82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САМТАЛ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8130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ОРОШЕНКО ВАЛЕРIЯ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8015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ТРОВА Ю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СЕРВIСТРЕЙ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СЕРВIСТРЕЙ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ОМПЛЕКС АФI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2039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РИВОДА ЄГОР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0088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ЕЛЕШУН АЛIН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8058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ОЛЕГ I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78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ГЛОР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4112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ЩЕНКО ВАДИМ СТАНI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-АВТ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7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68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В "</w:t>
            </w:r>
            <w:r>
              <w:rPr>
                <w:color w:val="000000"/>
                <w:sz w:val="20"/>
                <w:szCs w:val="20"/>
                <w:lang w:val="uk-UA"/>
              </w:rPr>
              <w:t>ЖЕП</w:t>
            </w:r>
            <w:r>
              <w:rPr>
                <w:color w:val="000000"/>
                <w:sz w:val="20"/>
                <w:szCs w:val="20"/>
              </w:rPr>
              <w:t xml:space="preserve"> "ПЕРСПЕКТИВ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3060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РПЕЦЬ ПАВЛО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42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ПЕЙО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ПТЕК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0046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ЄВГЕНIЙ ВЯЧЕСЛАВ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1033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ЬНИК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4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 ПРОМ.АЛЬ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5053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IВЧЕНКО ДАРИНА ОЛЕКСАНД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2041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ОРIНА АНАСТАСЯ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65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МЕРЕЖБУДМОНТАЖ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09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ПТIМА ХОТЕЛ МЕНЕДЖМЕН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РУЮЧА КОМПАНIЯ "БУД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РЕМБУД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IН АI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IН АI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8035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АЦЬКА АНАСТАСIЯ ВIТА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4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П-15307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09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"АКОРДБАН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75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МЕДIВАЙ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75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МЕДIВАЙ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2034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АННА МАКСИ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30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НАУКОВИЙ ЦЕНТР ЕКОЛОГО-СОЦIАЛЬНИХ ДОСЛIДЖЕНЬ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0078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ЛЬГА ЕЛЬВIРА ОЛЕГ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20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Р.О.С.-БУДМОНТАЖ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95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IТРУМ ПА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59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УКРАВТОГАЗ" НАЦIОНАЛЬНОЇ АКЦIОНЕРНОЇ КОМПАНIЇ "НАФТОГАЗ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6039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БЕР НАЗАР СЕРГ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46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АВТОТРАНС-ОЙЛ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7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IТ IНСТРУМЕНТIВ 2009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3045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ДОРОЖНЯ ДАРИ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61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-СЕРВIС ХАРКI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61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-СЕРВIС ХАРКI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61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-СЕРВIС ХАРКI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ЕХ-МАШ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05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УБIН-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411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КРIСКЕНТI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411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КРIСКЕНТI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411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КРIСКЕНТIЯ Ю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60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НЕРГОСЕРВIСНЕ ПIДПРИЄМСТВО "ПРОМТЕХЕНЕРГ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58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АВIЛОН 10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58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ШКАН ЛОГIСТИ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7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НСС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8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40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IНЖИНIРИНГОВ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42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ТОРГ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32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ДЕРЖАВНА ПРОДОВОЛЬЧО-ЗЕРНОВА КОРПОРАЦIЯ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119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В ТРАН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23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IПI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10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12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ЛЕКТР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76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ТОРСТАЛЬМ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4032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УР КИРИЛО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48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ЮШ МЕДИ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2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3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IКОМ МЕ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4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АНДЕМ РЕСУР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85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БЛА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65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ТЕХКО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3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ЄВРОДИЗЕ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РМIНАЛ-М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РМIНАЛ-М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ОНТАКТ-ПЛЮС 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ТАНКА-17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3028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IНА ОРИНА IГО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4009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РГСЯН АРТУР АРМ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0038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ЗАЙЦЕВА КАТЕРИН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26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-Ч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26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-Ч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92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МIГРАЦIЙНОЇ СЛУЖБИ УКРАЇНИ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2061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ФIМОВА КАТЕРИ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8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ОЙЛ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58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21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КРОФIЛЬТ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8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КМАРI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9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АК ЛIДЕ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4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 ДУШ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1095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ШПIЛЬ АЛIНА СЕРГ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61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97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АА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50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ВРОДОМ СУМ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3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ЕРЖАВНИЙ ПОЖЕЖНО-РЯТУВАЛЬНИЙ ЗАГIН ГОЛОВНОГО УПРАВЛIННЯ ДЕРЖАВНОЇ СЛУЖБИ З НАДЗВИЧАЙНИХ СИТУАЦIЙ У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IНСТИТУТ РОЗВИТКУ КРЕМЕНЧУКА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IНСТИТУТ РОЗВИТКУ КРЕМЕНЧУКА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IНСТИТУТ РОЗВИТКУ КРЕМЕНЧУКА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5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53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ОКАР ПЕТРОЛЕУ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3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39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АМ'ЯНОПОТОКIВСЬКИЙ ЦЕНТР ПЕРВИННОЇ МЕДИКО-САНIТАРНОЇ ДОПОМОГ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42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ЕЛЕ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44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ПОВНОГО ЄВАНГЕЛIЯ "ЦЕНТР ДУХОВНОГО ПЕРЕТВОРЕННЯ" М.КРЕМЕНЧУК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7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7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ОРГАНIЗАЦIЯ "РЕЛIГIЙНА ГРОМАДА КРЮКIВСЬКА ЦЕРКВА ЄВАНГЕЛЬСЬКИХ ХРИСТИЯН - БАПТИСТIВ М. КРЕМЕНЧУ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0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ПОЛТАВСЬКИЙ ОБЛАСНИЙ ЦЕНТР ЕКСТРЕНОЇ МЕДИЧНОЇ ДОПОМОГИ ТА МЕДИЦИНИ КАТАСТРОФ ПОЛТАВСЬКОЇ ОБЛАСНОЇ РАД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05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IКУВАЛЬНО-ДIАГНОСТИЧНИЙ ЦЕНТР ВАШ ДОКТО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05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IКУВАЛЬНО-ДIАГНОСТИЧНИЙ ЦЕНТР ВАШ ДОКТО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11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РАЙОННИЙ ВIДОКРЕМЛЕНИЙ ПIДРОЗДIЛ ДЕРЖАВНОЇ УСТАНОВИ "ПОЛТАВСЬКИЙ ОБЛАСНИЙ ЦЕНТР КОНТРОЛЮ ТА ПРОФIЛАКТИКИ ХВОРОБ МIНIСТЕРСТВА ОХОРОНИ ЗДОРОВ'Я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56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ЕПIТАЛ-ВI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2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РЕНТА-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ПIДПРИЄМСТВО "ЕНЕРГО-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ПЛУАТАЦIЯ СПЕЦКОМПЛЕКТАЦIЯ - КРЕМIН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ПЛУАТАЦIЯ СПЕЦКОМПЛЕКТАЦIЯ - КРЕМIН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ПЛУАТАЦIЯ СПЕЦКОМПЛЕКТАЦIЯ - КРЕМIН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6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НIВЕРСАЛ С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05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ВИЙ КОМПЛЕКС ВОЗДВИЖЕН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6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ВГУСТ-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1" М.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3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1" М.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1" М.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3" М. 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ЦЕНТР ПЕРВИННОЇ МЕДИКО-САНIТАРНОЇ ДОПОМОГИ № 2" М.КРЕМЕНЧ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68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ХIДНА" ФIЛIЯ КОНЦЕРНУ "ВIЙСЬКТОРГ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5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АЙТО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5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МОНТАЖ УКРАЇ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7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ХОДО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8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КОМПАНІЯ "ВIВ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9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ОГРУП УКРАЇ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91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IНЬ-ЧИГИРИ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98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ТФ КОНТАКТ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16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IГА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59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-БУД ПЛЮ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31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ГОСПРОЗРАХУНКОВЕ ПIДПРИЄМСТВО "КРЕМIНЬМIСЬКПРОЕКТ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69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ПТИМА РЕН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69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ПТИМА РЕН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33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ФАТЕХНОБУ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97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О-АКТИВ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41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УБЕРА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49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Й ПI ФАРМАЦ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45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СПЕЦБУД М.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87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-IСТЕЙ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09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ПОРЯДО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81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-ТРАНС 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85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35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49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ЛМА-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8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6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"ЦЕНТР НАДАННЯ АДМIНIСТРАТИВНИХ ПОСЛУГ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475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 СТРI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23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МАКТОРГ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56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СПУР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77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РПУС-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2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РIУС М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67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КЛАД ДОШКIЛЬНОЇ ОСВIТИ (ЯСЛА-САДОК) № 19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6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39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ПОЧАТКОВА ШКОЛА № 15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7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05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ОБ'ЄДНАННЯ УЧАСНИКIВ ТА ВЕТЕРАНIВ АТО КРЕМЕНЧУ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22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ГД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6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22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ГД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22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ГД-Сервi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0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ЗАЛIЗНИЦЯ" РЕГIОНАЛЬНОЇ ФIЛIЇ "ПIВДЕННА ЗАЛIЗНИЦЯ" ВИРОБНИЧИЙ ПIДРОЗДIЛ "ЛОКОМОТИВНЕ ДЕПО 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2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Т "УКРАЇНСЬКА ЗАЛIЗНИЦЯ" ВИРОБНИЧИЙ ПIДРОЗДIЛ "СЛУЖБА РОБОТИ СТАНЦIЙ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IОНАЛЬНОЇ ФIЛIЇ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IВДЕННА ЗАЛIЗНИЦЯ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Т "УКРАЇНСЬКА ЗАЛIЗНИЦ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9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ЗАЛIЗНИЦЯ" РЕГIОНАЛЬНОЇ ФIЛIЇ "ПIВДЕННА ЗАЛIЗНИЦЯ" ВИРОБНИЧИЙ ПIДРОЗДIЛ "КРЕМЕНЧУЦЬКА ДИСТАНЦIЯ СИГНАЛIЗАЦIЇ ТА ЗВ'ЯЗКУ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4</w:t>
            </w:r>
          </w:p>
        </w:tc>
      </w:tr>
      <w:tr>
        <w:trPr>
          <w:trHeight w:val="8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ЛIЯ "ЦЕНТР БУДIВЕЛЬНО-МОНТАЖНИХ РОБIТ ТА ЕКСПЛУАТАЦIЇ БУДIВЕЛЬ I СПОРУД" АТ"УКРЗАЛIЗНИЦЯ", ВИРОБНИЧИЙ СТРУКТУРНИЙ ПIДРОЗДIЛ "ХАРКIВСЬКА ДИРЕКЦ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9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ЗАЛIЗНИЦЯ" РЕГIОНАЛЬНОЇ ФIЛIЇ "ПIВДЕННА ЗАЛIЗНИЦЯ" ВИРОБНИЧИЙ ПIДРОЗДIЛ "КРЕМЕНЧУЦЬКА ДИСТАНЦIЯ КОЛIЇ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8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ИЙ ПIДРОЗДIЛ "ПОЛТАВСЬКИЙ ЗАГIН ВОЄНIЗОВАНОЇ ОХОРОНИ" ФIЛIЇ "ВIДОМЧА ВОЄНIЗОВАНА ОХОРОНА" АТ "УКРЗАЛIЗНИЦ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8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УКРАЇНСЬКА ЗАЛIЗНИЦЯ" ФIЛIЯ "ВОКЗАЛЬ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4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86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2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86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86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86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86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НАЦIОНАЛЬНОЇ ПОЛIЦIЇ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90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IННЯ ПОЛIЦIЇ ОХОРОНИ В ПОЛТАВ</w:t>
            </w:r>
            <w:r>
              <w:rPr>
                <w:color w:val="000000"/>
                <w:sz w:val="20"/>
                <w:szCs w:val="20"/>
                <w:lang w:val="uk-UA"/>
              </w:rPr>
              <w:t>СЬКІЙ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25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ИЙ ТОРГОВИЙ ДIМ "ФУД МАСТЕР ГРУП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11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КАТО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11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КАТО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07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БАТРОС ТРЕЙ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94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0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ЮКIВСЬКА РАЙОННА АДМIНIСТРАЦIЯ КРЕМЕНЧУЦЬ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КОЇ МI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Ї </w:t>
            </w:r>
            <w:r>
              <w:rPr>
                <w:color w:val="000000"/>
                <w:sz w:val="20"/>
                <w:szCs w:val="20"/>
              </w:rPr>
              <w:t>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6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0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0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0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0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0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0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РАЙОННА АДМIНIСТРАЦIЯ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11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КООРДИНАЦIЙНИЙ ЦЕНТР ОБ"ЄДНАНЬ ВЕТЕРАНIВ АТО, ЗБРОЙНИХ СИЛ, IНВАЛIДIВ ВIЙНИ, УЧАСНИКIВ БОЙОВИХ ДIЙ, ЛОКАЛЬНИХ КОНФЛIКТIВ I МИРОТВОРЧИХ МIСIЙ ТА ВОЛОНТЕРI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39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ОСВIТИ,МОЛОДI ТА СПОРТУ ВИКОНАВЧОГО КОМIТЕТУ ПIЩАНСЬКОЇ СIЛЬС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83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ФА ГРУП 77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38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УД МАР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60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З</w:t>
            </w:r>
            <w:r>
              <w:rPr>
                <w:color w:val="000000"/>
                <w:sz w:val="20"/>
                <w:szCs w:val="20"/>
              </w:rPr>
              <w:t xml:space="preserve"> КУЛЬТУРИ I ВIДПОЧИНКУ "ПАРК МИРУ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58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ИЙ МIЖРЕГIОНАЛЬНИЙ ЦЕНТР З НАДАННЯ БЕЗОПЛАТНОЇ ПРАВНИЧОЇ ДОПОМ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86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ДЕРЖПРОДСПОЖИВСЛУЖБИ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14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АТО-МАЙДАН-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78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-IНВЕСТПРОЕК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8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ПОСТАЧ ЛТ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72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ЛЛ ДАН ЛОГIСТI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377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ФАНЯ ХАУЗ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1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П "ЦЕНТР ПЕРВИННОЇ МЕДИКО-САНIТАРНОЇ ДОПОМОГИ ПРИШИБСЬКОЇ СIЛЬСКОЇ РАД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02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ГРОТЕПЛ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18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IНВЕСТ-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72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СПIЛКА САМАРИТЯН УКРАЇНИ КРЕМЕНЧУЦЬКЕ ОБ'ЄДНА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49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НТАРIО 2016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9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61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ИЙ МУЗЕЙ IСТОРIЇ АВIАЦIЇ I КОСМОНАВТИК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61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"КРЕМЕНЧУЦЬКИЙ МУЗЕЙ IСТОРIЇ АВIАЦIЇ I КОСМОНАВТИК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68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ОСТ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69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ЖОВТИЙ АЕРОПЛА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1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ПОЛТАВСЬКИЙ ЕКСПЕРТНО-ТЕХНIЧНИЙ ЦЕНТР ДЕРЖПРАЦ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85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ЛЕКТРОЦЕНТР-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85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ЛЕКТРОЦЕНТР-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83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САВIТУ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6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21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З</w:t>
            </w:r>
            <w:r>
              <w:rPr>
                <w:color w:val="000000"/>
                <w:sz w:val="20"/>
                <w:szCs w:val="20"/>
              </w:rPr>
              <w:t xml:space="preserve"> КУЛЬТУРИ I ВIДПОЧИНКУ "ПАРК КРЮКIВСЬКИЙ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95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НТБЕЙС-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92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АКI ШАР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46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IВНИЙ ВIДДIЛ КРАМАТОРСЬКОЇ МI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28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МУНIЦИПАЛЬНА ВАРТА" КРЕМЕНЧУЦЬКОЇ МIСЬКОЇ РАДИ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90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ГО АГЕНТСТВА З РОЗВИТКУ МЕЛIОРАЦIЇ, РИБНОГО ГОСПОДАРСТВА ТА ПРОДОВОЛЬЧИХ ПРОГРАМ У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87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IКО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97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ЛОРIЯ ФАР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8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 5 IМЕНI Т.Г.ШЕВЧЕНКА КРЕМЕНЧУЦЬКОЇ МIСЬКОЇ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2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9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6 "ПРАВОБЕРЕЖНИЙ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3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1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ГIМНАЗIЯ № 2 КРЕМЕНЧУЦЬКОЇ МIСЬКОЇ РАДИ КРЕМЕНЧУЦЬКОГО РАЙОНУ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88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ЛIКАРНЯ IНТЕНСИВНОГО ЛIКУВАННЯ "КРЕМЕНЧУЦЬ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17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88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МП "ЛIКАРНЯ IНТЕНСИВНОГО ЛIКУВАННЯ "КРЕМЕНЧУЦЬ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1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ЛОБОЖАН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1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ЛОБОЖАН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1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ЛОБОЖАНСЬКА ФАРМАЦЕВТИЧ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11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БУДМОНТАЖ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24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ТАВААВТОТРАН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53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ЕТОН ТЕХНОЛОДЖ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81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ИЙ ЦЕНТР"СПЕЦТЕХНОМАШ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32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ПП "ЕКОЕНЕРГ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25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КРО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29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ШИ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10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УНIКАТО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17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ПРОМРЕСУР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83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С ПОЛТАВ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10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ЛДIНГГРУ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80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РIОС ГРУ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30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АКОМ У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26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- БУК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31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УД МАРКЕТ ДЕМАН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58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РЕМЕНЧУЦЬКА МУНIЦИПАЛЬНА ЕНЕРГОСЕРВIСНА КОМПАНIЯ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75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ДОРОЖНИК ПОЛТАВ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36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ОПЕРАТИВНА-2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6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799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ЦЕНТР-АВ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5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IНКЛЮЗИВНО-РЕСУРСНИЙ ЦЕНТР №1" КРЕМЕНЧУЦЬКОЇ МIСЬКОЇ РАДИ КРЕМЕНЧУЦЬКОГО РАЙОНУ ПОЛТАВСЬКОЇ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54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IРЕНТО-СМАР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4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ВТОIНВЕСТ I 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3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ОРОЖНЬО-БУДIВЕЛЬНI IНВЕСТИЦIЇ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4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УРМАН ФЕМIЛ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98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IНГ IНВЕСТ КАПIТАЛ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40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ХАУС 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34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РЕ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95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ЛАО ГРУ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95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ЛАО ГРУ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95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ЛАО ГРУ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65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ЧЕ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СТЕЙТ ДIВЕЛО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86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IНСПЕКЦIЯ ЕНЕРГЕТИЧНОГО НАГЛЯДУ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34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АКОРД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59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"АЛЬФАТЕК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10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ОМО+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109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ОМО+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44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РЕНТА-С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57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НIСНИЙ КЛУБ "ПРЕМ"Є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96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НТ-КОМПАН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0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428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ДПС У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63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АРАШЕ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01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ХОРОЛЬСЬКА-7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60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-КОМПЛЕК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7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7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7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МIЖРЕГIОНАЛЬНЕ УПРАВЛIННЯ МIНIСТЕРСТВА ЮСТИЦI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21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IДАС КОМПАН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398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СКО-КРЕМIНЬ+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82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ЗIУМ-КРЕМЕНЧУК" МЕДИЧНИЙ ЦЕНТ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59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АРIАТИДА-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1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-ТЕР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1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-ТЕР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14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ЕНЕРУЮЧА КОМПАНIЯ ТЕПЛОIНВЕСТ 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44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РГАНIК ТЕХНОЛОДЖ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93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РИТАН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63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-ПЛА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537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Й ПI МЕ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96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УЧАСНА МЕТАЛУРГIЙНА КОМПАН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4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687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МIЖРЕГIОНАЛЬНЕ ГОЛОВНЕ УПРАВЛIННЯ ДЕРЖАВНОЇ СЛУЖБИ УКРАЇНИ З ПИТАНЬ БЕЗПЕЧНОСТI ХАРЧОВИХ ПРОДУКТIВ ТА ЗАХИСТУ СПОЖИВАЧIВ НА ДЕРЖАВНОМУ КОРДОН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4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ХАРТ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04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ХАРТ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71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АПО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71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АПО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71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АПО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71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АПО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31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 ЛОГIСТИ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06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ЕМПДЕ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68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ХУТIРЕЦЬ УКРАЇ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28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ЗИТ-Н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28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ЗИТ-Н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58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ОСНОВИЙ МЕ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34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МАРКЕ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954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ВМТОП ГРУП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70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АК СЕРВIС 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84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ТИВБУД-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61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СТОР КРЕМЕНЧУ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61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61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СТОР КРЕМЕНЧУ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13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ЕЙД IНВЕСТ КОНСАЛТИНГ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1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198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ОГРАД КРЕМЕНЧУ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50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МАРТ ЕНЕРДЖI ТРЕЙ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70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ИСЛОВЕ ОСНАЩЕНН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70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ХЛI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83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ЛIЯ "КРЕМЕНЧУЦЬКЕ ЛIСОВЕ ГОСПОДАРСТВО" ДЕРЖАВНОГО СПЕЦIАЛIЗОВАНОГО ГОСПОДАРСЬКОГО ПIДПРИЄМСТВА "ЛIСИ УКРАЇН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53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ИДЖБЕК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98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ИЙ СТАНДАРТ НОРМ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389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РАМЕНТ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6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АНВЕЙ 2023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45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АДА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46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-ЦЕНТР КАСКА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0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46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ЗНЕС-ЦЕНТР КАСКА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81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IЛЬВЕР ГРУП 2023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97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СЕРВIСНИЙ ЦЕНТР МВ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97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СЕРВIСНИЙ ЦЕНТР МВ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40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IП 7871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12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Ма-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13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АВ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17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"IНВЕСТ-ЧЕРКАСИ-2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33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ЕДОРОВА КЛАВДIЯ ПЕ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8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РАГУЛЯ ЛЮДМИЛ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01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01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016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ИЧКО ВЛАДИСЛАВ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</w:tr>
      <w:tr>
        <w:trPr>
          <w:trHeight w:val="712" w:hRule="atLeast"/>
        </w:trPr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Перелік підприємств, яким встановлено ліміт споживання питної води з мереж централізованого водопостачання та ліміт витрат водовідведення на перше півріччя 2025 року  на рівні встановленого ліміту на 2024 рік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9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ЙГА I 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4240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5216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РОТЕНКО НАДIЯ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0427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ДИК МИКОЛА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19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КАРЕНКО ДМИТРО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3269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152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191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6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РАВЛIННЯ </w:t>
            </w:r>
            <w:r>
              <w:rPr>
                <w:color w:val="000000"/>
                <w:sz w:val="20"/>
                <w:szCs w:val="20"/>
                <w:lang w:val="uk-UA"/>
              </w:rPr>
              <w:t>СБУ</w:t>
            </w:r>
            <w:r>
              <w:rPr>
                <w:color w:val="000000"/>
                <w:sz w:val="20"/>
                <w:szCs w:val="20"/>
              </w:rPr>
              <w:t xml:space="preserve"> В ПОЛТАВСЬКIЙ ОБЛАСТ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58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ШКО НIНА БОРИС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4709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7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ЛАБОДОВ ВОЛОДИМИР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ОВ "СПЕЦIАЛIЗОВАНЕ </w:t>
            </w:r>
            <w:r>
              <w:rPr>
                <w:color w:val="000000"/>
                <w:sz w:val="20"/>
                <w:szCs w:val="20"/>
                <w:lang w:val="uk-UA"/>
              </w:rPr>
              <w:t>РБУ</w:t>
            </w:r>
            <w:r>
              <w:rPr>
                <w:color w:val="000000"/>
                <w:sz w:val="20"/>
                <w:szCs w:val="20"/>
              </w:rPr>
              <w:t xml:space="preserve"> "КРЕМЕНЧУКЛIФ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48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ОГ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41748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ЮТЮННIКОВА ВАЛЕНТИНА АНДР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152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4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5121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НАУХ ОЛЕГ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16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НИДУБ ОЛЕКСАНДР ОЛЕКС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139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ЛАВСЬКИЙ ВАЛЕНТИН ВАСИЛЬ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478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ОЛЕНА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100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ЬЄВА ЮЛIЯ АНАТОЛ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50767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ЛЬПIДОВСЬКИЙ ВОЛОДИМИ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5139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024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ЬЧУК IРИНА ВАЛЕНТИ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051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ЮК ЛАРИС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8132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 IГОР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148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7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ОВОС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1199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40429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ВМИВАКА IГОР 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9171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СТ ЕЛIНА IВАН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4176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ВЧЕНКО ОЛЕНА ОЛЕКСI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1028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УКОВ ЕДУАРД ВIТА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8041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НЬКО МИХАЙЛО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9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ПОРТИВНИЙ КЛУБ БАЛ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144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ЩУК ЮЛIЯ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9004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БРИНЕЦЬ КОСТЯНТИН ЮР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1132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ЛЯР ОЛЬГА МИХАЙЛ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6171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Ь ОЛЕКСАНДР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5035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7094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38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ЕМЧУК ЄВГЕН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3188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РАКОВ ФЕДI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3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4206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037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ЬЧЕНКО ОЛЕКСАНДР ВАЛЕНТИН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0043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ЕШОВА ТЕТЯ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7113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9125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IЧЕВА НАТАЛЯ МИКОЛА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053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ЕНКО СЕРГIЙ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9113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ВIТАЛIНА ВОЛОДИМИРI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156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4223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ОВЛЕВ АРТЕМ АНАТОЛI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3163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СОВ КИРИЛО МАРК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НОЛIТБУДСЕРВI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80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ЮР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7125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РОНЕНКО IГОР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8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ПТИЧНИЙ ДIМ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87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Р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0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АРМСIТI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ТК-ТРЕЙ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49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Й ПI ФАРМАЦI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877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ЦЕВИЙ ЦЕНТР З НАДАННЯ БЕЗОПЛАТНОЇ ВТОРИННОЇ ПРАВОВОЇ ДОПОМ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67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IЕЛТ IНВЕСТ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8,5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0,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5,9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4,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0,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1845" w:leader="none"/>
          <w:tab w:val="left" w:pos="10980" w:leader="none"/>
          <w:tab w:val="left" w:pos="11160" w:leader="none"/>
          <w:tab w:val="left" w:pos="11340" w:leader="none"/>
          <w:tab w:val="left" w:pos="14040" w:leader="none"/>
        </w:tabs>
        <w:rPr/>
      </w:pPr>
      <w:r>
        <w:rPr>
          <w:b/>
          <w:sz w:val="28"/>
          <w:szCs w:val="28"/>
          <w:lang w:val="uk-UA"/>
        </w:rPr>
        <w:t>міської  ради</w:t>
        <w:tab/>
        <w:t xml:space="preserve">                                                                                                                                     Руслан  ШАПОВАЛОВ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Кременчукводоканал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Кременчуцького району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                                                      Роман МІХЄЄВ</w:t>
      </w:r>
    </w:p>
    <w:sectPr>
      <w:footerReference w:type="default" r:id="rId3"/>
      <w:type w:val="nextPage"/>
      <w:pgSz w:orient="landscape" w:w="16838" w:h="11906"/>
      <w:pgMar w:left="624" w:right="567" w:gutter="0" w:header="0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</w:t>
    </w: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</w:rPr>
      <w:t>від_________20_____     №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</w:rPr>
      <w:t>від_________20_____     №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1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4:00Z</dcterms:created>
  <dc:creator>User</dc:creator>
  <dc:description/>
  <cp:keywords/>
  <dc:language>en-US</dc:language>
  <cp:lastModifiedBy>PRESSA</cp:lastModifiedBy>
  <cp:lastPrinted>2024-12-27T17:50:00Z</cp:lastPrinted>
  <dcterms:modified xsi:type="dcterms:W3CDTF">2025-01-13T13:18:00Z</dcterms:modified>
  <cp:revision>17</cp:revision>
  <dc:subject/>
  <dc:title>Про раціональне ведення </dc:title>
</cp:coreProperties>
</file>