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1.2025                                                                                                            № 2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9.09.2024 № 218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фізичної особи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ченка Сергія Миколайовича</w:t>
      </w:r>
      <w:r>
        <w:rPr>
          <w:sz w:val="28"/>
          <w:szCs w:val="28"/>
          <w:lang w:val="uk-UA"/>
        </w:rPr>
        <w:t xml:space="preserve"> від 04.12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2016136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квартал 278, 35, кв. 52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9.09.2024 № 218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 Сумській, 37/27-А, в</w:t>
      </w:r>
      <w:r>
        <w:rPr>
          <w:sz w:val="28"/>
          <w:szCs w:val="28"/>
          <w:lang w:val="uk-UA"/>
        </w:rPr>
        <w:t xml:space="preserve"> м. Кременчуці фізичній особі – підприємцю Марченку Сергію Михайловичу» в зв’язку зі зміною господарської діяльності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9.09.2024 № 218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 Сумській, 37/27-А, в</w:t>
      </w:r>
      <w:r>
        <w:rPr>
          <w:sz w:val="28"/>
          <w:szCs w:val="28"/>
          <w:lang w:val="uk-UA"/>
        </w:rPr>
        <w:t xml:space="preserve"> м. Кременчуці фізичній особі – підприємцю Марченку Сергію Михайловичу»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арченка Сергія Миколайовича демонтувати стаціонарну тимчасову споруд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Припинити дію паспорта прив’язки стаціонарної тимчасової споруди № 57-СТС від 21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 Припинити нарахування сплати по договору № 42 від 11.10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30T15:47:00Z</cp:lastPrinted>
  <dcterms:modified xsi:type="dcterms:W3CDTF">2025-01-09T08:49:00Z</dcterms:modified>
  <cp:revision>1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