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09</w:t>
      </w:r>
      <w:r>
        <w:rPr>
          <w:b/>
          <w:bCs/>
          <w:color w:val="000000"/>
          <w:szCs w:val="28"/>
        </w:rPr>
        <w:t>.01.</w:t>
      </w:r>
      <w:r>
        <w:rPr>
          <w:b/>
          <w:bCs/>
          <w:color w:val="000000"/>
          <w:szCs w:val="28"/>
          <w:lang w:val="en-US"/>
        </w:rPr>
        <w:t xml:space="preserve">2025        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           №3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з питань організаційно-мобілізаційної роботи, військового обліку, бронювання та технічного захисту інформації виконавчого комітету  Кременчуцької міської ради Кременчуцького району Полтавської області від 06.01.2025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Документи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>09.01.2025 № 3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2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з питань організаційно-мобілізаційної роботи, військового обліку, бронювання та технічного захисту інформації виконавчого комітету  Кременчуцької міської ради Кременчуцького району Полтавської області від 06.01.2025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протягом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аким чином, послуги з пересилання відправлень «Укрпошта Документи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Документи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Gerasimenko</dc:creator>
  <dc:description/>
  <cp:keywords/>
  <dc:language>en-US</dc:language>
  <cp:lastModifiedBy>avramenko</cp:lastModifiedBy>
  <cp:lastPrinted>2025-01-09T15:45:00Z</cp:lastPrinted>
  <dcterms:modified xsi:type="dcterms:W3CDTF">2025-01-10T12:48:00Z</dcterms:modified>
  <cp:revision>12</cp:revision>
  <dc:subject/>
  <dc:title>Про коригування тарифів на виробництво</dc:title>
</cp:coreProperties>
</file>