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09.01.2025                                                                                                    № 1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нушко Олени Вікторівни, код РНОКПП 2695408540, місцезнаходження фізичної особи-підприємця: 39600, Полтавська обл., м. Кременчук, проїзд Великокохнівський, буд. № 6, фізичної особи-підприємця Бишкало Тетяни Михайлівни, код РНОКПП 2572314086, місцезнаходження фізичної особи-підприємця: 39600, Полтавська обл., м. Кременчук, вул. Ігоря Сердюка, буд. № 7, кв. 73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 xml:space="preserve">№ 92 на розміщення зовнішньої реклами, виданий 04 вересня           2023 року на підставі рішення виконавчого комітету Кременчуцької міської ради Кременчуцького району Полтавської області від 31 вересня 2023 року        № 1758,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color w:val="000000"/>
          <w:szCs w:val="28"/>
        </w:rPr>
        <w:t>Мнушко Олені Вікторівні</w:t>
      </w:r>
      <w:r>
        <w:rPr>
          <w:szCs w:val="28"/>
        </w:rPr>
        <w:t xml:space="preserve"> за місцем розташування реклами: вул. Тараса Шевченка, район буд. № 35, загальною площею 4,9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818-26 на розміщення зовнішньої реклами, виданий </w:t>
      </w:r>
      <w:r>
        <w:rPr>
          <w:szCs w:val="28"/>
          <w:lang w:val="uk-UA"/>
        </w:rPr>
        <w:t>04 вересня           2023 року на підставі рішення виконавчого комітету Кременчуцької міської ради Кременчуцького району Полтавської області від 31 вересня 2023 року        № 1758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Бишкало Тетяні Михайлівні</w:t>
      </w:r>
      <w:r>
        <w:rPr>
          <w:lang w:val="uk-UA"/>
        </w:rPr>
        <w:t xml:space="preserve"> за місцем розташування реклами: вул. Університетська, біля буд. № 23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>krygin</dc:creator>
  <dc:description/>
  <cp:keywords/>
  <dc:language>en-US</dc:language>
  <cp:lastModifiedBy>cherchenko</cp:lastModifiedBy>
  <cp:lastPrinted>2025-01-06T14:05:00Z</cp:lastPrinted>
  <dcterms:modified xsi:type="dcterms:W3CDTF">2025-01-10T09:06:00Z</dcterms:modified>
  <cp:revision>11</cp:revision>
  <dc:subject/>
  <dc:title>Тимчасово користуватися “Типовими правилами розміщення зовнішнь</dc:title>
</cp:coreProperties>
</file>