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09.01.2025                                                                                                    № 1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а Валерія Леонтійовича, код РНОКПП 2465209174, місцезнаходження фізичної особи-підприємця: 39612, Полтавська обл., м. Кременчук, пров. Осипенка, буд. № 1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416-32 на розміщення зовнішньої реклами, виданий 08 листопада 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на буд. № 67 (І), загальною площею            4,45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416-33 на розміщення зовнішньої реклами, виданий 08 листопада 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на буд. № 67 (ІІ), загальною площею 12,73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0416-34 на розміщення зовнішньої реклами, виданий 08 листопада 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Мальку Валерію Леонтійовичу за місцем розташування реклами: вул. Троїцька, на буд. № 67 (ІІІ), загальною площею 6,74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krygin</dc:creator>
  <dc:description/>
  <cp:keywords/>
  <dc:language>en-US</dc:language>
  <cp:lastModifiedBy>cherchenko</cp:lastModifiedBy>
  <cp:lastPrinted>2024-11-18T16:49:00Z</cp:lastPrinted>
  <dcterms:modified xsi:type="dcterms:W3CDTF">2025-01-10T09:04:00Z</dcterms:modified>
  <cp:revision>25</cp:revision>
  <dc:subject/>
  <dc:title>Тимчасово користуватися “Типовими правилами розміщення зовнішнь</dc:title>
</cp:coreProperties>
</file>