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9.01.2025                                                                              №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7.01.2025 №14-08/21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лекомунікаційних послуг </w:t>
      </w:r>
      <w:r>
        <w:rPr>
          <w:spacing w:val="-6"/>
        </w:rPr>
        <w:t>з підключення та обслуговування</w:t>
      </w:r>
      <w:r>
        <w:rPr/>
        <w:t xml:space="preserve"> </w:t>
      </w:r>
      <w:r>
        <w:rPr>
          <w:spacing w:val="-6"/>
        </w:rPr>
        <w:t>скороченого номеру 1563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</w:t>
      </w:r>
      <w:r>
        <w:rPr>
          <w:color w:val="000000"/>
          <w:szCs w:val="28"/>
        </w:rPr>
        <w:t xml:space="preserve">09.01.2025               №36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spacing w:val="-6"/>
        </w:rPr>
        <w:t>телекомунікаційні послуги з підключення та обслуговування</w:t>
      </w:r>
      <w:r>
        <w:rPr/>
        <w:t xml:space="preserve"> </w:t>
      </w:r>
      <w:r>
        <w:rPr>
          <w:spacing w:val="-6"/>
        </w:rPr>
        <w:t xml:space="preserve">скороченого номеру 1563 </w:t>
      </w:r>
      <w:r>
        <w:rPr/>
        <w:t>згідно з ДК 021:2015-64210000-1 «Послуги телефонного зв’язку та передачі даних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210000,00 грн згідно з кошторисом на 2025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оперативного контролю за станом в місті виконавчого комітету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7.01.2025 №14-08/21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ind w:firstLine="540"/>
        <w:jc w:val="both"/>
        <w:rPr/>
      </w:pPr>
      <w:r>
        <w:rPr/>
        <w:t xml:space="preserve">Згідно з п.2.27 рішення Національної комісії, що здійснює державне регулювання у сфері зв`язку та інформатизації (НКРЗІ) № 418 від 08.08.2017 «Про регулювання номерного ресурсу», відповідно до Закону України «Про телекомунікації» та Положення про державне регулювання номерного ресурсу телекомунікаційної мережі загального користування України, затвердженого рішенням НКРЗІ від 01.06.2007 № 769 та зареєстрованого Міністерством юстиції України 20.06.2007 за № 679/13946 (далі – Положення), Національна комісія, що здійснює державне регулювання у сфері зв’язку та інформатизації надала приватному акціонерному товариству «ВФ УКРАЇНА» (14333937,        м. Київ) дозвіл серії НР №100657 від 05.03.2021 на використання </w:t>
      </w:r>
      <w:r>
        <w:rPr>
          <w:spacing w:val="-6"/>
        </w:rPr>
        <w:t>скороченого номеру 1563 в цілях організації замовної послуги служби соціального</w:t>
      </w:r>
      <w:r>
        <w:rPr/>
        <w:t xml:space="preserve"> спрямування «довідково-інформаційна служба» для використання у мережі рухомого (мобільного) зв’язку з ідентифікаційними кодами мережі рухомого  (мобільного) зв’язку 50, 66, 95, 99 на території м. Кременчук Полтавської області згідно з підпунктом 7.2.2 Положення (переоформлення ліцензії).</w:t>
        <w:tab/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 xml:space="preserve">надання телекомунікаційних послуг з безкоштовним доступом абонентів мережі рухомого (мобільного) зв’язку ПрАТ «ВФ УКРАЇНА» до інформаційно-довідкової служби 1563 виконавчого комітету Кременчуцької міської ради Кременчуцького району Полтавської області за скороченим номером 1563 можливе лише оператором                    ПрАТ «ВФ УКРАЇНА» </w:t>
      </w:r>
      <w:r>
        <w:rPr>
          <w:color w:val="000000"/>
          <w:szCs w:val="28"/>
        </w:rPr>
        <w:t>у зв’язку з відсутністю конкуренції з технічних причин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09:00Z</dcterms:created>
  <dc:creator>Gerasimenko</dc:creator>
  <dc:description/>
  <cp:keywords/>
  <dc:language>en-US</dc:language>
  <cp:lastModifiedBy>avramenko</cp:lastModifiedBy>
  <cp:lastPrinted>2025-01-08T16:31:00Z</cp:lastPrinted>
  <dcterms:modified xsi:type="dcterms:W3CDTF">2025-01-10T07:51:00Z</dcterms:modified>
  <cp:revision>7</cp:revision>
  <dc:subject/>
  <dc:title>Про коригування тарифів на виробництво</dc:title>
</cp:coreProperties>
</file>