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01.2025                                                                                               №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30.12.2024 № 807 «Про внесення змін до показників обласного бюджету Полтавської області на 2024 рік 1610000000 (код бюджету)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меншити обсяг доходів заг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1 313 526 грн 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меншити обсяг видатків спеціального фонду бюджету Кременчуцької міської територіальної громади на суму 1 313 526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2. Зменшити передачу коштів із загального фонду до спеціального фонду (бюджету розвитку) на суму  1 313 526 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3. Зменшити показники міжбюджетних трансфертів з інших бюджетів на суму 1 313 526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4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5. 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6. 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7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9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1-02T15:37:00Z</cp:lastPrinted>
  <dcterms:modified xsi:type="dcterms:W3CDTF">2025-01-07T08:12:00Z</dcterms:modified>
  <cp:revision>39</cp:revision>
  <dc:subject/>
  <dc:title>Кременчуцька міська рада</dc:title>
</cp:coreProperties>
</file>