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2</w:t>
      </w:r>
      <w:r>
        <w:rPr>
          <w:b/>
          <w:lang w:val="ru-RU"/>
        </w:rPr>
        <w:t>.</w:t>
      </w:r>
      <w:r>
        <w:rPr>
          <w:b/>
        </w:rPr>
        <w:t>01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2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8 «Про надання компенсації Крамаренку Олександру Вікторовичу на відновлення пошкодженого об’єкту за адресою: вул. ********, буд. *, кв. ** у м. Кременчуці відповідно до заяви № ЗВ-01.12.2024-15625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5-01-06T10:31:00Z</dcterms:modified>
  <cp:revision>136</cp:revision>
  <dc:subject/>
  <dc:title>07</dc:title>
</cp:coreProperties>
</file>