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  <w:t>26.12.2024                                                                                                       № 3087</w:t>
      </w:r>
    </w:p>
    <w:p>
      <w:pPr>
        <w:pStyle w:val="Normal"/>
        <w:ind w:right="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новлення ведення </w:t>
        <w:br/>
        <w:t xml:space="preserve">персонально-первинного військового обліку </w:t>
      </w:r>
    </w:p>
    <w:p>
      <w:pPr>
        <w:pStyle w:val="Normal"/>
        <w:rPr/>
      </w:pPr>
      <w:r>
        <w:rPr>
          <w:b/>
          <w:sz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Відповідно до частини 4 статті 34 Закону України «Про військовий обов’язок і військову службу», п.п. 16, 21, 24 та 25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, Порядку бронювання військовозобов'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, затвердженого постановою Кабінету Міністрів України від 04.02.2015 № 45 (зі змінами), Порядку бронювання військовозобов’язаних за списком військовозобов’язаних під час дії воєнного стану, затвердженого постановою Кабінету Міністрів України від 27.01.2023 № 76 (зі змінами) виконавчий комітет Кременчуцької міської </w:t>
      </w:r>
      <w:r>
        <w:rPr>
          <w:iCs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Style15"/>
        <w:keepNext w:val="true"/>
        <w:spacing w:lineRule="auto" w:line="2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в: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ити ведення персонально-первинного військового обліку у Кременчуцькій міськ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иторіальній громаді Кременчуцького району Полтавської області, а саме в населених пунктах: село Потоки, село Соснівка, село Мала Кохнівка та село Придніпрянське. </w:t>
      </w:r>
    </w:p>
    <w:p>
      <w:pPr>
        <w:pStyle w:val="Style15"/>
        <w:keepNext w:val="tru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відповідальним за ведення  персонально-первинного військового обліку у Кременчуцькій міській </w:t>
      </w:r>
      <w:bookmarkStart w:id="0" w:name="_Hlk185952044"/>
      <w:r>
        <w:rPr>
          <w:rFonts w:cs="Times New Roman" w:ascii="Times New Roman" w:hAnsi="Times New Roman"/>
          <w:sz w:val="28"/>
          <w:szCs w:val="28"/>
        </w:rPr>
        <w:t>територіальній громаді Кременчуцького району Полтавської області, а саме в населених пунктах: село  Потоки, село Соснівка, село Мала Кохнівка та село Придніпрянське головного спеціаліста відділу розвитку та благоустрою території Потоківського старостинського округу управління «Потоківський старостинський округ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рюківської районної адміністрації Кременчуцької міської ради Кременчуцького району Полтавської області НІЖБЕРСЬКУ Галину Василі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Забезпечити проходження навчання на курсах підвищення кваліфікації з військового обліку призначену відповідальну особу в першому кварталі 2025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lang w:val="uk-UA"/>
        </w:rPr>
        <w:t>5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28"/>
          <w:lang w:val="uk-UA"/>
        </w:rPr>
        <w:t>Віталій МАЛЕЦЬКИЙ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31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_ 20 ______ № _______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ind w:left="1440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ind w:left="144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96" w:leader="none"/>
      </w:tabs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096" w:leader="none"/>
      </w:tabs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Нижній колонтитул Знак"/>
    <w:qFormat/>
    <w:rPr>
      <w:lang w:val="ru-RU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0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sz w:val="28"/>
    </w:rPr>
  </w:style>
  <w:style w:type="character" w:styleId="Style11">
    <w:name w:val="Основний текст Знак"/>
    <w:qFormat/>
    <w:rPr>
      <w:sz w:val="28"/>
    </w:rPr>
  </w:style>
  <w:style w:type="character" w:styleId="22">
    <w:name w:val="Основний текст 2 Знак"/>
    <w:qFormat/>
    <w:rPr>
      <w:sz w:val="28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32">
    <w:name w:val="Основни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</w:tabs>
      <w:ind w:left="142" w:hanging="0"/>
    </w:pPr>
    <w:rPr>
      <w:sz w:val="28"/>
      <w:lang w:val="en-US"/>
    </w:rPr>
  </w:style>
  <w:style w:type="paragraph" w:styleId="23">
    <w:name w:val="Основний текст з відступом 2"/>
    <w:basedOn w:val="Normal"/>
    <w:qFormat/>
    <w:pPr>
      <w:ind w:firstLine="993"/>
    </w:pPr>
    <w:rPr>
      <w:sz w:val="28"/>
      <w:lang w:val="en-US"/>
    </w:rPr>
  </w:style>
  <w:style w:type="paragraph" w:styleId="24">
    <w:name w:val="Основний текст 2"/>
    <w:basedOn w:val="Normal"/>
    <w:qFormat/>
    <w:pPr/>
    <w:rPr>
      <w:sz w:val="28"/>
      <w:lang w:val="en-US"/>
    </w:rPr>
  </w:style>
  <w:style w:type="paragraph" w:styleId="33">
    <w:name w:val="Основний текст з відступом 3"/>
    <w:basedOn w:val="Normal"/>
    <w:qFormat/>
    <w:pPr>
      <w:tabs>
        <w:tab w:val="clear" w:pos="720"/>
        <w:tab w:val="left" w:pos="142" w:leader="none"/>
      </w:tabs>
      <w:ind w:firstLine="851"/>
    </w:pPr>
    <w:rPr>
      <w:sz w:val="28"/>
      <w:lang w:val="en-US"/>
    </w:rPr>
  </w:style>
  <w:style w:type="paragraph" w:styleId="34">
    <w:name w:val="Основний текст 3"/>
    <w:basedOn w:val="Normal"/>
    <w:qFormat/>
    <w:pPr>
      <w:jc w:val="both"/>
    </w:pPr>
    <w:rPr>
      <w:sz w:val="28"/>
      <w:lang w:val="en-US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09:00Z</dcterms:created>
  <dc:creator>Кременчуг, Горвоенкомат</dc:creator>
  <dc:description/>
  <cp:keywords/>
  <dc:language>en-US</dc:language>
  <cp:lastModifiedBy>Старик Михайло Валерійович</cp:lastModifiedBy>
  <cp:lastPrinted>2024-12-25T09:30:00Z</cp:lastPrinted>
  <dcterms:modified xsi:type="dcterms:W3CDTF">2025-01-03T07:09:00Z</dcterms:modified>
  <cp:revision>2</cp:revision>
  <dc:subject/>
  <dc:title>        </dc:title>
</cp:coreProperties>
</file>