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12.2024</w:t>
        <w:tab/>
        <w:tab/>
        <w:tab/>
        <w:tab/>
        <w:tab/>
        <w:tab/>
        <w:tab/>
        <w:tab/>
        <w:tab/>
        <w:tab/>
        <w:t>№ 3041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 області</w:t>
        <w:br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високу професійну майстерність, досягнуті успіхи в трудовій діяльності, відданість справі, сумлінну багаторічну працю на підприємстві та з нагоди дня енергетика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ДРІЄВСЬКОГО Сергія Геннадійовича, заступника голови правління АКЦІОНЕРНОГО ТОВАРИСТВА «ПОЛТАВАОБЛЕНЕР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ПЕТРУСЯ Ігоря Анатолійовича, начальника Кременчуцької об’єднаної філії АКЦІОНЕРНОГО ТОВАРИСТВА «ПОЛТАВАОБЛЕНЕРГО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2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4-12-19T16:59:00Z</cp:lastPrinted>
  <dcterms:modified xsi:type="dcterms:W3CDTF">2024-12-31T07:17:00Z</dcterms:modified>
  <cp:revision>5</cp:revision>
  <dc:subject/>
  <dc:title>Про  нагородження   Почесними</dc:title>
</cp:coreProperties>
</file>