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2.2024</w:t>
        <w:tab/>
        <w:tab/>
        <w:tab/>
        <w:tab/>
        <w:tab/>
        <w:tab/>
        <w:tab/>
        <w:tab/>
        <w:tab/>
        <w:tab/>
        <w:t>№ 3040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ими грамотами та Грамотами виконавчого  комітету Кременчуцької міської ради Кременчуцького району Полтавської області</w:t>
        <w:b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високий професіоналізм, постійне вдосконалення фахової майстерності, порядність, активну участь у суспільному житті міста, значний особистий внесок у зміцнення авторитету і відбудови України як правової держави та з нагоди дня адвокатури нагородит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0" w:name="_Hlk185421809"/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0"/>
      <w:r>
        <w:rPr>
          <w:sz w:val="28"/>
          <w:szCs w:val="28"/>
          <w:lang w:val="uk-UA"/>
        </w:rPr>
        <w:t>ДРОЗД Олександра Вікторовича, адвоката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ГРИЦЕНКА Артема Івановича, адвока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ЧУПІЛКА Сергія Петровича, адвока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КАРАГІЧЕВА Андрія Юрійовича, адвоката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ДРОНОВА Андрія Олександровича, адвоката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ЩЕПІЛОВА Олександра Володимировича, адвоката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АРТЮХ Анжелу Петрівну, адвокатк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>-ГУЙВАНЮК Ольгу Петрівну, адвокатк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Cs/>
          <w:sz w:val="28"/>
          <w:szCs w:val="28"/>
          <w:lang w:val="uk-UA"/>
        </w:rPr>
        <w:t>-АЛЬОШКІНУ Олену Ігорівну, адвокатку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ДЕНИСЕНКА Володимира Володимировича, адвокат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сумлінну працю, відповідальне та якісне виконання обов’язків, дотримання адвокатської етики, активну участь у суспільному житті міста, значний особистий внесок у зміцнення авторитету і відбудови України як правової держави та з нагоди дня адвокатури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МОЙЛЕНКА Михайла Олександровича, адвоката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РУБУ Андрія Сергійовича, адвокат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багаторічну та сумлінну працю, високий професіоналізм, значний особистий внесок у розвиток і зміцнення авторитету судової влади та з нагоди дня працівників суду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ЕЛЬЧЕНКО Наталю Леонід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ВОБЛІКОВУ Ірину Олександр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АРЮК Ольгу Іванівну, старшого судового розпорядника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ВАЛЬЧУК Марину Микола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ЛИНИЧ Марину Миколаївну, старшого секретар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ОБОВУ Альону Юрі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МИХНО Інну Миколаївну, секретаря Автозаводського районного суду </w:t>
        <w:br/>
        <w:t>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ІДВИСОЦЬКОГО Артура Олександровича, помічника заступника голови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ЙМАЙ Яну Анатолії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ОЛТАВСЬКУ Євгенію Ігорі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ТЕПАНОВУ Ольгу Сергі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ФЕДІРКО Євгенію Вікторівну, головного спеціаліста по роботі з персоналом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ШТЕПУ Тетяну Сергіївну, помічника судді Автозаводського районного суду м. Кременчук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1" w:name="_Hlk185433453"/>
      <w:bookmarkEnd w:id="1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2" w:name="_Hlk185433453"/>
      <w:bookmarkStart w:id="3" w:name="_Hlk185433453"/>
      <w:bookmarkEnd w:id="3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ЗАПАРУ Ярослава Володимировича, діловода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ІЩЕНКО Юлію Анатоліївну, секретар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ЧЕРНЕНКО Анастасію Андріївну, судового розпорядника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РИВОШАПКУ Діану Вікторівну, діловода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НАКОЄВУ Надію Роман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ТЕШИНУ Вікторію Олександрі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ОСАДЧУ Юлію Анатоліївну, помічника судді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УЛИМ Анну Геннадії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УЛАЄНКО Світлану Миколаївну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ОЩИНУ Дениса Сергійовича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ОНЧАРОВА Ростислава Євгеновича, секретаря судового засідання Автозаводського районного суду м.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РОБАХУ Мирославу Андріївну, секретаря Автозаводського районного суду м. Кременчук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 багаторічну сумлінну працю, високий професіоналізм, зразкове виконання службових обов’язків та з нагоди дня працівників суду нагородити</w:t>
        <w:b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ЛІНІЧУКА Сергія Івановича, помічника судді Крюківського районного суду міста Кременчу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БОБРОВСЬКУ Катерину Дмитрівну, секретаря судового засідання Крюківського районного суду міста Кременчук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БОНДАРЕНКО Катерину Русланівну, секретаря Крюківського районного суду міста Кременчук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81"/>
        <w:ind w:firstLine="56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bookmarkStart w:id="4" w:name="_Hlk184281133"/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5. За багаторічну та плідну працю в електроенергетичній галузі, високу професійну майстерність, значний особистий внесок у забезпечення ефективної роботи енергетичної сфери та з нагоди дня енергетика нагородити:</w:t>
      </w:r>
    </w:p>
    <w:p>
      <w:pPr>
        <w:pStyle w:val="81"/>
        <w:ind w:firstLine="709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</w:r>
    </w:p>
    <w:p>
      <w:pPr>
        <w:pStyle w:val="81"/>
        <w:ind w:firstLine="567"/>
        <w:jc w:val="both"/>
        <w:rPr>
          <w:rFonts w:ascii="Times New Roman" w:hAnsi="Times New Roman" w:cs="Times New Roman"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olor w:val="000000"/>
          <w:sz w:val="28"/>
          <w:szCs w:val="28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t>СІДЛЕЦЬКУ Ганну Ярославівну, інженера з пофідерного аналізу 2 категорії Кременчуцької об’єднаної філії АКЦІОНЕРНОГО ТОВАРИСТВА «ПОЛТАВАОБЛЕНЕРГО»;</w:t>
      </w:r>
      <w:bookmarkEnd w:id="4"/>
      <w:r>
        <w:rPr>
          <w:rFonts w:cs="Times New Roman" w:ascii="Times New Roman" w:hAnsi="Times New Roman"/>
          <w:i w:val="false"/>
          <w:iCs/>
          <w:color w:val="000000"/>
          <w:sz w:val="28"/>
          <w:szCs w:val="28"/>
        </w:rPr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bookmarkStart w:id="5" w:name="_Hlk183423266"/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  <w:bookmarkEnd w:id="5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ОБУХОВА Володимира Васильовича, майстра виробничої дільниці 1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РОМАНЕНКО Тетяну Іванівну, керівника групи формування корисного відпуску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КОРНІЙЧУКА Миколу Олександровича, машиніста автогідропідіймач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-САВЕНКА Дмитра Івановича, машиніста автогідропідіймача Комунального підприємства «Міськсвітло» Кременчуцької міської ради Кременчуцького району Полтавської області;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ЗАІКУ Володимира Івановича, машиніста автогідропідіймача Комунального підприємства «Міськсвітло» Кременчуцької міської ради Кременчуцького району Полтавської області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 високу професійну майстерність, досягнуті успіхи в трудовій діяльності, відданість справі, сумлінну багаторічну працю на підприємстві та з нагоди дня енергетик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есними 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АРТЮХА Юрія Івановича, електромонтера з експлуатації електролічильників 4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 ВАСИЛЕНКО Ірину Миколаївну, техніка групи з обслуговування споживачів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ЕРБІЧЕНКА Григорія Григоровича, електромонтера з експлуатації розподільчих мереж 5 групи виробничої бригади з надання послуг відділу реалізації приєднань сервісного центру обслуговування клієнтів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АЦЕНКА Валерія Борисовича, слюсаря-сантехніка 6 розряду ремонтно-будівельної дільниці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МЕРЗАН Олену Іванівну, бухгалтера 2 категорії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УРОП’ЯТНИК Наталію Іванівну, електромонтера оперативно-виїзної бригади 5 групи групи підстанцій 35кВ і вище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ЯШЕНКО Катерину Олексіївну, техніка групи технічного аудиту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МИРОНЕНКО Інну Леонідівну, диспетчера автомобільного транспорту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СТІЛ Олену Дмитрівну, керівника виробничо-технічної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РУЦЬКОГО Дмитра Борисовича, електромонтера оперативно-виїзної бригади 5 групи оперативно-диспетчерської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АЛАБАЙ Вікторію Олександрівну, інженера групи з договірної робот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ОЛЯНИКА Віктора Олександровича, майстра виробничої дільниці 1 групи Кременчуцької об’єднаної філії АКЦІОНЕРНОГО ТОВАРИСТВА «ПОЛТАВАОБЛЕНЕРГО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УПИЦЬКУ Тетяну Казимирівну, інженера групи формування корисного відпуску Кременчуцької об’єднаної філії АКЦІОНЕРНОГО ТОВАРИСТВА «ПОЛТАВАОБЛЕНЕРГО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 багаторічну та плідну працю в електроенергетичній галузі, високу професійну майстерність, значний особистий внесок у забезпечення ефективної роботи енергетичної сфери та з нагоди дня енергетика нагородити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ЕЛЬТІЯ Михайла Олеговича, електрослюсаря з ремонту й обслуговування автоматики та </w:t>
        <w:br/>
        <w:t xml:space="preserve">засобів вимірювань електростанцій 5 розряду цеху теплової автоматики та </w:t>
        <w:br/>
        <w:t>вимірювань ТОВАРИСТВА З ОБМЕЖЕНОЮ ВІДПОВІДАЛЬНІСТЮ «Кременчуцька ТЕЦ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bookmarkStart w:id="6" w:name="_Hlk185424935"/>
      <w:bookmarkEnd w:id="6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7" w:name="_Hlk185424935"/>
      <w:bookmarkStart w:id="8" w:name="_Hlk185424935"/>
      <w:bookmarkEnd w:id="8"/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ЄЛІСЄЄВА Михайла Володимировича, тесляра 5 розряду цеху централізованого ремонт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КОБЛИК Тетяну Леонідівну, електромонтера головного щита керування електростанцією 5 групи електричного цех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КОРОБКУ В’ячеслава Івановича, старшого інспектора служби економічної безпеки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МАРЧЕНКО Людмилу Іванівну, прибиральника службових приміщень господарського відділ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МИРОНОВА Олександра Африкановича, слюсаря з ремонту устаткування котельних та пилопідготовчих цехів 6 розряду цеху централізованого </w:t>
        <w:br/>
        <w:t xml:space="preserve">ремонту ТОВАРИСТВА З ОБМЕЖЕНОЮ ВІДПОВІДАЛЬНІСТЮ </w:t>
        <w:br/>
        <w:t>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-ОГНЯНОГО Володимира Володимировича, слюсаря з ремонту парогазотурбінного устаткування 6 розряду цеху централізованого </w:t>
        <w:br/>
        <w:t>ремонту ТОВАРИСТВА З ОБМЕЖЕНОЮ ВІДПОВІДАЛЬНІСТЮ «Кременчуцька ТЕЦ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-ПОГРІБНОГО Володимира Анатолійовича, заступника начальника електричного цеху з експлуатації ТОВАРИСТВА З ОБМЕЖЕНОЮ ВІДПОВІДАЛЬНІСТЮ «Кременчуцька ТЕЦ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ІННОГО Анатолія Миколайовича, апаратника з приготування хімічних реагентів 3 групи хімічного цеху ТОВАРИСТВА З ОБМЕЖЕНОЮ ВІДПОВІДАЛЬНІСТЮ «Кременчуцька ТЕЦ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ТРАЧУКА Романа Віталійовича, слюсаря з ремонту устаткування котельних та пилопідготовчих цехів 5 розряду цеху централізованого </w:t>
        <w:br/>
        <w:t>ремонту ТОВАРИСТВА З ОБМЕЖЕНОЮ ВІДПОВІДАЛЬНІСТЮ «Кременчуцька ТЕЦ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За багаторічну та сумлінну працю в електроенергетичній галузі, високий професіоналізм, значний внесок у забезпечення ефективної роботи в напрямку надання послуг з постачання електричної енергії споживачам та з нагоди дня енергетика </w:t>
      </w:r>
      <w:bookmarkStart w:id="9" w:name="_Hlk185425746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bookmarkEnd w:id="9"/>
      <w:r>
        <w:rPr>
          <w:sz w:val="28"/>
          <w:szCs w:val="28"/>
          <w:lang w:val="uk-UA"/>
        </w:rPr>
        <w:t>ЛОГВИНЕНКО Олену Миколаївну, фахівця відділу по роботі з юридичними споживачами Кременчуцького центру обслуговування споживачів ТОВАРИСТВА З ОБМЕЖЕНОЮ ВІДПОВІДАЛЬНІСТЮ «ПОЛТАВАЕНЕРГОЗБУТ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10" w:name="_Hlk185429514"/>
      <w:bookmarkEnd w:id="1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1" w:name="_Hlk185429514"/>
      <w:bookmarkStart w:id="12" w:name="_Hlk185429514"/>
      <w:bookmarkEnd w:id="1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ОНОПКА Володимира Іван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ЕВЕНКА Андрія Володимир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РБА Сергія Григор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громадської організації «Кременчуцький ветеранський центр реабілітації учасників та інвалідів війни» (керівник Кшевінський Станіслав Олегович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ОСКАЛЕНКО Людмилу Івані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РАВЧЕНКО Ірину Сергії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ОГОРІЛЦЯ Руслана Юрій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ПТАНА Сергія Васильовича, волонтер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АВУННИКА Дмитра Віктор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РУБАНА Костянтина Іван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РИГОРОВА Віталія Петр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ЗАБОЛОТОВСЬКОГО Володимира Миколай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НДРАШОВУ Світлану Василі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ЧУРСІНА Володимира Юрій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ЛАКУЩОГО Сергія Олександровича, волон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ВАПНИК Інну Миколаї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ЄВТУШЕНКО Любов Кіндраті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ЧЕСАК Наталію Андріївну, волонтер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ЕМЕНТЬЄВУ Галину Олексіївну, волонтерк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ВЕЛЬЄВУ Тетяну Карпівну, волонтер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ЛИСЕНКО Світлану Андріївну, волонтерк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ИДОРЕНКО Анну Іванівну, волонтерку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bookmarkStart w:id="13" w:name="_Hlk185431223"/>
      <w:bookmarkEnd w:id="13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4" w:name="_Hlk185431223"/>
      <w:bookmarkStart w:id="15" w:name="_Hlk185431223"/>
      <w:bookmarkEnd w:id="15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ОКОПЦЯ Сергія Миколай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ДОВНІКА Сергія Степан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ИТКУ Юрія Олександ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ОЛОМАХУ Віталія Миколай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АГАЛА Олега Володими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ТРЕТЯКА Павла Володими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ЕТУЛЬКА Володимира Олексій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ЛИМЧУКА Кирила Вікто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ЧКАРЬОВА Євгенія Володимир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АШОШИНА Володимира Васильовича, волонтера громадської організації «АТО-Майдан-Кременчук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КОЛЕКТИВ громадської організації «АТО-Майдан-Кременчук» </w:t>
        <w:br/>
        <w:t>(голова Харченко Леонід Юхимович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За значний особистий внесок у наданні всебічної допомоги підрозділам Збройних Сил України, активну волонтерську діяльність в умовах воєнного стану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ТИМОШЕНКО Наталію Миколаї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УЛЬЯНОВУ Маргариту Іван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ВОЛОЧАЙ Людмилу Миколаї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АРШУЧЕНКО Валентину Петр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КРАВЦОВУ Олену Васил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БОНДАРЕНКО Тетяну Анатолії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ВАСИЛЕНКО Юлію Володимир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СУБОТУ Ірину Леонідівну, волонтерку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-ЛАРІНУ Любов Вікторівну, волонтерку;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ЯЛАНСЬКОГО Сергія Миколайовича, волонтера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За сумлінну працю, активну волонтерську діяльність в умовах воєнного стану, постійну підтримку внутрішньо переміщених осіб, які перебувають у місті Кременчуці та з нагоди Міжнародного дня волонтера нагородит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ЛОП Юлію Володимирівну, волонтерку, організатора Кременчуцької філії Благодійного фонду «Вільні люди - Вільна країна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ГОВОРА Олексія Олександровича, волонтера Кременчуцької філії Благодійного фонду «Вільні люди - Вільна країна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а високі спортивні досягнення, особистий внесок у розвиток фізичної культури і спорту серед осіб з інвалідністю, активну життєву позицію та з нагоди Міжнародного дня людей з інвалідністю </w:t>
      </w:r>
      <w:bookmarkStart w:id="16" w:name="_Hlk185428766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Грамотою виконавчого комітету Кременчуцької міської ради Кременчуцького району Полтавської області</w:t>
      </w:r>
      <w:bookmarkEnd w:id="16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ЗНІЧЕНКА Богдана Олеговича, Майстра спорту України, неодноразового переможця та призера обласних і Всеукраїнських змагань з плавання, вихованця Комунального закладу фізичної культури і спорту «Кременчуцька міська комплексна дитячо-юнацька спортивна школа № 1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За сумлінну працю, високий професіоналізм, вагомий особистий внесок у забезпечення стабільної роботи житлово-комунальної галузі міста Кременчука та з нагоди 40-річчя від дня народження </w:t>
      </w:r>
      <w:bookmarkStart w:id="17" w:name="_Hlk185428873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>Почесною грамотою виконавчого комітету Кременчуцької міської ради Кременчуцького району Полтавської області</w:t>
      </w:r>
      <w:bookmarkEnd w:id="17"/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ІНЧЕНКА Сергія Олександровича, генерального директора Товариства з обмеженою відповідальністю «Житлорембудсерві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За сумлінну працю, високий професіоналізм, відповідальне ставлення до виконання посадових обов’язків та з нагоди 40-річчя від дня народження </w:t>
      </w:r>
      <w:bookmarkStart w:id="18" w:name="_Hlk185425561"/>
      <w:r>
        <w:rPr>
          <w:sz w:val="28"/>
          <w:szCs w:val="28"/>
          <w:lang w:val="uk-UA"/>
        </w:rPr>
        <w:t xml:space="preserve">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bookmarkEnd w:id="18"/>
      <w:r>
        <w:rPr>
          <w:sz w:val="28"/>
          <w:szCs w:val="28"/>
          <w:lang w:val="uk-UA"/>
        </w:rPr>
        <w:t>ПАРХОМЕНКО Олену Анатоліївну, начальника відділу бухгалтерського обліку та звітності – головного бухгалтера Департаменту житлово-комунального господарства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За багаторічну сумлінну працю, високий професіоналізм і педагогічну майстерність, вагомі здобутки в організації освітнього процесу фізичного виховання учнівської, студентської молоді в умовах воєнного стану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РОКОПЕНКО Юлію Станіславівну, керівника фізичного виховання Обласного коледжу «Кременчуцька гуманітарно-технологічна академія імені А.С.Макаренка» Полтавської обласної рад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За високий професіоналізм, активну громадську діяльність та життєві цінності, вагомі трудові здобутки в забезпеченні сталого розвитку харчової галузі, насичення споживчого ринку високоякісною конкурентоспроможною продукцією та з нагоди 5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ЛУКАЦЬКОГО Віталія Олександровича, генерального директора приватного підприємства «Виробничо-торгова компанія «Лукас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За сумлінну плідну працю, високий професіоналізм, значний особистий внесок у навчання і розвиток дітей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ПОПОВИЧ Наталію Олександрівну, директора Кременчуцького закладу дошкільної освіти (центр розвитку дитини) № 26 Кременчуцької міської ради Кременчуцького район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За високий професіоналізм, сумлінне ставлення до виконання посадових обов’язків, вагомий внесок у зміцнення авторитету органів місцевого самоврядування та з нагоди 60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СУХОНОСА Юрія Вячеславовича, заступника директора адміністрації – начальника управління з питань благоустрою району та організаційної роботи з населенням Автозаводської  районної адміністрації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1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11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0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4-12-19T16:59:00Z</cp:lastPrinted>
  <dcterms:modified xsi:type="dcterms:W3CDTF">2024-12-31T07:16:00Z</dcterms:modified>
  <cp:revision>10</cp:revision>
  <dc:subject/>
  <dc:title>Про  нагородження   Почесними</dc:title>
</cp:coreProperties>
</file>