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2.2024                                                                                                          № 310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 ***********, **.**.**** р.н., яка проживає за адресою: м. Кременчук, вул. ***********************,         буд. *, кім. **, про надання статусу дитини, яка постраждала внаслідок воєнних дій та збройних конфліктів, малолітній доньці ******* 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8.1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4.12.2024 (№ 02-11/36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05 груд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 ***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Покров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м. Кременчук, вул. *******************, буд. *, кім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01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2-30T14:01:00Z</dcterms:modified>
  <cp:revision>2</cp:revision>
  <dc:subject/>
  <dc:title>АВТОЗАВОДСЬКА  РАЙОННА  РАДА</dc:title>
</cp:coreProperties>
</file>