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12.2024                                                                                                          № 310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му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 ********* **********, **.**.**** р.н., яка проживає за адресою: м. Кременчук, вул. **************, буд. ***, кв. **,                 про надання статусу дитини, яка постраждала внаслідок воєнних дій та збройних конфліктів, неповнолітньому сину ****** ****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5.11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29.11.2024 (№ 02-11/359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5 від 05 грудня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неповнолітньому ********* ****** 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повторно ****.**** Мелітопольським міськрайонним відділом державної реєстрації актів цивільного стану Південно-Східного міжрегіонального управління юстиції (м. Дніпро)), який проживає за адресою: м. Кременчук,     вул. ************, буд. **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58:00Z</dcterms:created>
  <dc:creator>User</dc:creator>
  <dc:description/>
  <cp:keywords/>
  <dc:language>en-US</dc:language>
  <cp:lastModifiedBy>Пользователь</cp:lastModifiedBy>
  <cp:lastPrinted>2023-12-21T09:35:00Z</cp:lastPrinted>
  <dcterms:modified xsi:type="dcterms:W3CDTF">2024-12-30T13:58:00Z</dcterms:modified>
  <cp:revision>2</cp:revision>
  <dc:subject/>
  <dc:title>АВТОЗАВОДСЬКА  РАЙОННА  РАДА</dc:title>
</cp:coreProperties>
</file>