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12.2024                                                                                                        № 3077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оздрібної торгівлі власно виробленою харчовою продукцією по просп. Лесі Українки, в районі зупинки громадського транспорту «Просп. Лесі Українки» в напрямку центру міста</w:t>
      </w:r>
      <w:r>
        <w:rPr>
          <w:b/>
          <w:sz w:val="28"/>
          <w:szCs w:val="28"/>
          <w:lang w:val="uk-UA"/>
        </w:rPr>
        <w:t>, в м. Кременчуці – фізичній особі-підприємцю Поліщуку Віталію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оліщука Віталія Миколайовича від 13.12.2024 № 28-28/13421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>РНОКП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3023021595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Кременчуцький район, с. Піщане, вул. Виноградна, 7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просп. Лесі Українки, в районі зупинки            громадського транспорту «Просп. Лесі Українки» в напрямку центру міста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Поліщуку Віталію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оздрібної торгівлі власно виробленою харчовою продукцією по просп. Лесі Українки, в районі зупинки            громадського транспорту «Просп. Лесі Українки» в напрямку центру міста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50 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Поліщуку Віталію Микола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2.12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оліщука Вітал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12-17T11:05:00Z</cp:lastPrinted>
  <dcterms:modified xsi:type="dcterms:W3CDTF">2024-12-30T11:29:00Z</dcterms:modified>
  <cp:revision>6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