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2.2024                                                                                                        № 3070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продажу автомобілів зі зблокованими майданчиками по</w:t>
      </w:r>
      <w:r>
        <w:rPr>
          <w:b/>
          <w:sz w:val="28"/>
          <w:szCs w:val="28"/>
          <w:lang w:val="uk-UA"/>
        </w:rPr>
        <w:t xml:space="preserve"> вул. Київській, 69-А, в м. Кременчуці – фізичній особі-підприємцю Гайчук Ірині Михайл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Гайчук Ірини Михайлівни від 31.10.2024 № 99-01/11885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0830004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Кіровоградська обл., м. Світловодськ, вул. Богдана Хмельницького, 59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</w:t>
      </w:r>
      <w:r>
        <w:rPr>
          <w:sz w:val="28"/>
          <w:szCs w:val="28"/>
          <w:lang w:val="uk-UA"/>
        </w:rPr>
        <w:t xml:space="preserve"> вул. Київській, 69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Гайчук Ірині Михайл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</w:t>
      </w:r>
      <w:r>
        <w:rPr>
          <w:sz w:val="28"/>
          <w:szCs w:val="28"/>
          <w:lang w:val="uk-UA"/>
        </w:rPr>
        <w:t xml:space="preserve"> вул. Київській, 69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00,00 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айчук Ірині Михай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айчук Ірину Михай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12-16T16:19:00Z</cp:lastPrinted>
  <dcterms:modified xsi:type="dcterms:W3CDTF">2024-12-30T11:28:00Z</dcterms:modified>
  <cp:revision>10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