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12.2024                                                                                                        № 307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торговельного павільйону № 1 для реалізації продовольчих товарів по вул. Космічній, в районі ринку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13.11.2024 № 99-01/12337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 Решетилівська, 13, 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№ 1 для реалізації продовольчих товарів по вул. Космічній, в районі ринку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 до</w:t>
      </w:r>
      <w:r>
        <w:rPr>
          <w:sz w:val="28"/>
          <w:szCs w:val="28"/>
          <w:lang w:val="uk-UA"/>
        </w:rPr>
        <w:t xml:space="preserve">  Тимчасового  порядку  продовження розміщення тимчасових  споруд  для  провадження  підприємницької діяльності    на    об’єктах    благоустрою  на   території   Кременчуцької міської територіальної громади у період воєнного стану в Україні, затвердженого рішенням  Кременчуцької  міської  ради  Кременчуцького району 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  міської   ради   від 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та   Порядку   визначення  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 міської  ради  від  25.05.2021,  керуючись  ст.30 Закону України «Про  місцеве  самоврядування  в  Україні»,  </w:t>
      </w:r>
      <w:r>
        <w:rPr>
          <w:sz w:val="28"/>
          <w:szCs w:val="28"/>
          <w:lang w:val="uk-UA"/>
        </w:rPr>
        <w:t>виконавчий  комітет Кременчуцької  міської  ради  Кременчуцького  району  Полтавської  області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№ 1 для реалізації продовольчих товарів по вул. Космічній, в районі ринку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</w:t>
      </w:r>
      <w:r>
        <w:rPr>
          <w:sz w:val="28"/>
          <w:szCs w:val="28"/>
          <w:lang w:val="uk-UA"/>
        </w:rPr>
        <w:t>до паспорта прив’язки на площі об’єкта благоустрою 43,35 кв.м, в тому числі площа тимчасової споруди 26,65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2-12T17:14:00Z</cp:lastPrinted>
  <dcterms:modified xsi:type="dcterms:W3CDTF">2024-12-30T11:55:00Z</dcterms:modified>
  <cp:revision>25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