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.12.2024                                                                                           № 3076</w:t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присвоєння  адреси гаражу в м. Кременчуці Полтавської області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лосової Ольги Михайлівни від 22.11.2024                 № 28-21/126772,  яка  зареєстрована за адресою: Полтавська область,                    м. Кременчук, вул. ххххххх, хх/хх, кв. 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гаражу в м. Кременчуці Полтавської області</w:t>
      </w:r>
      <w:r>
        <w:rPr>
          <w:sz w:val="28"/>
          <w:lang w:val="uk-UA"/>
        </w:rPr>
        <w:t xml:space="preserve"> таку адресу: Полтавська область, м. Кременчук,  вул. хххххххх, хх-х, гараж 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12-13T15:36:00Z</cp:lastPrinted>
  <dcterms:modified xsi:type="dcterms:W3CDTF">2024-12-30T11:23:00Z</dcterms:modified>
  <cp:revision>25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