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50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4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4 «Про надання компенсації Сукачову Олександру Володимировичу на відновлення пошкодженого об’єкту за адресою: вул. ********** *********, буд. *, кв. * у м. Кременчуці відповідно до заяви № ЗВ-13.12.2024-159709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7:00Z</dcterms:modified>
  <cp:revision>132</cp:revision>
  <dc:subject/>
  <dc:title>07</dc:title>
</cp:coreProperties>
</file>