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2.2024                                                                                                          № 308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 ************, **.**.**** р.н., яка проживає за адресою: м. Кременчук, вул. *************,  буд. **, кв. *, про надання статусу дитини, яка постраждала внаслідок воєнних дій та збройних конфліктів, малолітньому синові ************* ********* ************,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9.12.2024 (№ 02-11/36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12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                   м. Шахтарську Шахтарського міськрайонного управління юстиції у Донецькій області), який проживає за адресою: м. Кременчук, вул. *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8:00Z</dcterms:created>
  <dc:creator>User</dc:creator>
  <dc:description/>
  <cp:keywords/>
  <dc:language>en-US</dc:language>
  <cp:lastModifiedBy>Пользователь</cp:lastModifiedBy>
  <cp:lastPrinted>2024-12-12T10:36:00Z</cp:lastPrinted>
  <dcterms:modified xsi:type="dcterms:W3CDTF">2024-12-27T13:28:00Z</dcterms:modified>
  <cp:revision>2</cp:revision>
  <dc:subject/>
  <dc:title>АВТОЗАВОДСЬКА  РАЙОННА  РАДА</dc:title>
</cp:coreProperties>
</file>