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2.2024                                                                                                          № 3083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 ******* *******, неповнолітньої ******* ******* ********, **.**.**** р.н., які зареєстровані за адресою: м. Кременчук, вул. ******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2.11.2024 (№ 03-11/3442), рішення комісії з питань захисту                    прав дитини виконавчого комітету Кременчуцької міської ради Кременчуцького району Полтавської області (витяг з протоколу № 42 від                                                 13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 ********* дати згоду неповнолітній ********* ********* *******, **.**.**** р.н., на укладення договору про поділ спадкового майна між ******** ******* ********* (дружина померлого), неповнолітньою ********** ******** *********, **.**.**** р.н., (донька померлого) та *********** ********* ********** (батько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 ****** 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транспортний засіб автомобіль марки ***, модель 217030-110-01, рік випуску 2008, номер шасі (кузова, рами) *******************,                         тип ТЗ - ЛЕГКОВИЙ СЄДАН, колір СІРИЙ, реєстраційний номер 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Неповнолітній ******* ******** *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2 частка квартири № ** що знаходиться за адресою: Полтавська область, місто Кременчук, вулиця ***********, будинок № 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Гр.</w:t>
      </w:r>
      <w:r>
        <w:rPr>
          <w:bCs/>
          <w:sz w:val="28"/>
          <w:szCs w:val="28"/>
          <w:lang w:val="uk-UA"/>
        </w:rPr>
        <w:t xml:space="preserve"> *******</w:t>
      </w:r>
      <w:r>
        <w:rPr>
          <w:sz w:val="28"/>
          <w:szCs w:val="28"/>
          <w:lang w:val="uk-UA"/>
        </w:rPr>
        <w:t xml:space="preserve"> ******** 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1/3 частка кватири № ***, що знаходиться за адресою: Полтавська область, місто Кременчук, вулиця ****, будинок № 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3:00Z</dcterms:created>
  <dc:creator>User</dc:creator>
  <dc:description/>
  <cp:keywords/>
  <dc:language>en-US</dc:language>
  <cp:lastModifiedBy>Пользователь</cp:lastModifiedBy>
  <cp:lastPrinted>2024-11-25T13:03:00Z</cp:lastPrinted>
  <dcterms:modified xsi:type="dcterms:W3CDTF">2024-12-27T13:13:00Z</dcterms:modified>
  <cp:revision>2</cp:revision>
  <dc:subject/>
  <dc:title>АВТОЗАВОДСЬКА  РАЙОННА  РАДА</dc:title>
</cp:coreProperties>
</file>