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en-US"/>
        </w:rPr>
        <w:t>.202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0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Кременчуцького району Полтавської області від 01.12.2023 «Про затвердження Міської комплексної програми «Ветерани Кременчука» на 2024-2026 роки» (зі змінами), рішенням виконавчого комітету Кременчуцької міської ради Кременчуцького району Полтавської області від 18.01.2024 № 106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місцевого бюджету в закладах вищої освіти м. Кременчука від 02</w:t>
      </w:r>
      <w:r>
        <w:rPr>
          <w:sz w:val="28"/>
          <w:szCs w:val="28"/>
        </w:rPr>
        <w:t xml:space="preserve"> грудня 2024 року</w:t>
        <w:br/>
        <w:t>№ 2, виконавчий</w:t>
      </w:r>
      <w:r>
        <w:rPr>
          <w:color w:val="000000"/>
          <w:sz w:val="28"/>
          <w:szCs w:val="28"/>
        </w:rPr>
        <w:t xml:space="preserve">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</w:t>
        <w:br/>
        <w:t xml:space="preserve">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</w:t>
        <w:br/>
        <w:t xml:space="preserve">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418"/>
        <w:gridCol w:w="1843"/>
        <w:gridCol w:w="1842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 де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23.09.2024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 де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01.09.2024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вільна безп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 де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23.09.2024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втомобільний тран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 xml:space="preserve">     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0:00Z</dcterms:created>
  <dc:creator>kvart</dc:creator>
  <dc:description/>
  <cp:keywords/>
  <dc:language>en-US</dc:language>
  <cp:lastModifiedBy>p mmm</cp:lastModifiedBy>
  <cp:lastPrinted>2023-12-21T09:09:00Z</cp:lastPrinted>
  <dcterms:modified xsi:type="dcterms:W3CDTF">2024-12-27T11:48:00Z</dcterms:modified>
  <cp:revision>25</cp:revision>
  <dc:subject/>
  <dc:title>Про організацію виконання</dc:title>
</cp:coreProperties>
</file>