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03.2014                                                                                     1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</w:rPr>
      </w:pPr>
      <w:r>
        <w:rPr>
          <w:b/>
        </w:rPr>
        <w:t>передачі зовнішніх інженерних мереж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виконання рішення Кременчуцької міської ради від 26 листопада        2013 року «Про безоплатне прийняття до комунальної власності територіальної громади міста зовнішніх інженерних мереж газо,-водопостачання та водовідведення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</w:r>
      <w:r>
        <w:rPr>
          <w:lang w:val="uk-UA"/>
        </w:rPr>
        <w:t>1.  Затвердити акт прийняття-передачі безоплатно до комунальної власності територіальної громади міста зовнішніх інженерних мереж газопостачання багатоповерхового житлового будинку № 72 по вул. Чапаєва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2.  Затвердити акт прийняття-передачі з комунальної власності територіальної громади міста у власність ПАТ «Кременчукгаз» зовнішніх інженерних мереж газопостачання багатоповерхового житлового будинку № 72 по вул. Чапаєва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3. Затвердити акт прийняття-передачі безоплатно до комунальної власності на баланс КП «Кременчукводоканал» зовнішніх інженерних мереж водопостачання та водовідведення багатоповерхового житлового будинку № 72 по вул. Чапаєва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4.  Затвердити акт прийняття-передачі безоплатно до комунальної власності територіальної громади міста зовнішніх інженерних мереж газопостачання багатоповерхового житлового будинку № 18-А по вул. Першотравневій            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5.  Затвердити акт прийняття-передачі з комунальної власності територіальної громади міста у власність ПАТ «Кременчукгаз» зовнішніх інженерних мереж газопостачання багатоповерхового житлового будинку № 18-А по       вул. Першотравневій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6. Затвердити акт прийняття-передачі безоплатно до комунальної власності на баланс КП «Кременчукводоканал» зовнішніх інженерних мереж водопостачання та водовідведення багатоповерхового житлового будинку № 18-А по вул. Першотравневій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7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>О.М.БАБАЄВ</w:t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4-03-19T10:04:00Z</cp:lastPrinted>
  <dcterms:modified xsi:type="dcterms:W3CDTF">2014-03-31T05:26:00Z</dcterms:modified>
  <cp:revision>6</cp:revision>
  <dc:subject/>
  <dc:title>Про затвердження актів прийняття -</dc:title>
</cp:coreProperties>
</file>