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.12.2024                                                                                             № 30</w:t>
      </w:r>
      <w:r>
        <w:rPr>
          <w:sz w:val="28"/>
          <w:szCs w:val="28"/>
          <w:lang w:val="uk-UA"/>
        </w:rPr>
        <w:t>16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**** *.*., 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 ****** ***************, який проживає за адресою: м. Кременчук, вул. ****************, буд. 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**** ***** ********, **.**.**** р.н., **** ******* *********, **.**.**** р.н., від 02.12.2024 № 01-32/193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05 груд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 ****** ************** на вчинення правочину щодо нерухомого майна, право користування яким мають малолітні **** ***** ************, **.**.**** р.н., **** ******* *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3/5 часток житлового будинку з господарськими будівлями, розташованого за адресою: м. Кременчук,            вул. ***************, буд. **, які належать на праві власності гр. ***** ********* *************, за яким гр. ***** ***** **************** отримає у власність цю частку нерухомого май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5:00Z</dcterms:created>
  <dc:creator>User</dc:creator>
  <dc:description/>
  <cp:keywords/>
  <dc:language>en-US</dc:language>
  <cp:lastModifiedBy>КРЮКІВСЬКА РАЙОННА АДМІНІСТРАЦІЯ</cp:lastModifiedBy>
  <cp:lastPrinted>2023-03-16T14:35:00Z</cp:lastPrinted>
  <dcterms:modified xsi:type="dcterms:W3CDTF">2024-12-24T13:15:00Z</dcterms:modified>
  <cp:revision>2</cp:revision>
  <dc:subject/>
  <dc:title>АВТОЗАВОДСЬКА  РАЙОННА  РАДА</dc:title>
</cp:coreProperties>
</file>