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№ 3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****** ************* *************, який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 ********, буд. **, кв. **, про надання його дитині ************* ******* ****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2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 ********* *************, **.**.**** р.н., від 06.12.2024  № 01-32/195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6 від 12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 ********* ******** ***************,  **.**.**** р.н. (</w:t>
      </w:r>
      <w:r>
        <w:rPr>
          <w:sz w:val="28"/>
          <w:szCs w:val="28"/>
        </w:rPr>
        <w:t>свідоцтво про народження: *-** № ******, видане 12.12.2013 відділом державної реєстрації актів цивільного стану реєстраційної служби Бериславського районного управління юстиції у Херсонській області), яка проживає за адресою: Полтавська область, м. Кременчук, вул. ****** 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0:00Z</dcterms:created>
  <dc:creator>User</dc:creator>
  <dc:description/>
  <cp:keywords/>
  <dc:language>en-US</dc:language>
  <cp:lastModifiedBy>КРЮКІВСЬКА РАЙОННА АДМІНІСТРАЦІЯ</cp:lastModifiedBy>
  <cp:lastPrinted>2024-12-12T09:53:00Z</cp:lastPrinted>
  <dcterms:modified xsi:type="dcterms:W3CDTF">2024-12-24T13:00:00Z</dcterms:modified>
  <cp:revision>2</cp:revision>
  <dc:subject/>
  <dc:title>АВТОЗАВОДСЬКА  РАЙОННА  РАДА</dc:title>
</cp:coreProperties>
</file>