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19.12.2024                                                                                                       № 296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«АТБ-маркет», код ЄДРПОУ 30487219, місцезнаходження юридичної особи: 49000, Дніпропетровська обл., м. Дніпро, проспект Олександра Поля,               буд. № 4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1214-24 на розміщення зовнішньої реклами, виданий 28 травня                 2021 року на підставі рішення виконавчого комітету Кременчуцької міської ради Кременчуцького району Полтавської області від 21 травня 2021 року           № 66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ТБ-маркет» за місцем розташування реклами: </w:t>
      </w:r>
      <w:r>
        <w:rPr>
          <w:szCs w:val="28"/>
          <w:lang w:val="uk-UA"/>
        </w:rPr>
        <w:t>вул. Мрії</w:t>
      </w:r>
      <w:r>
        <w:rPr>
          <w:szCs w:val="28"/>
        </w:rPr>
        <w:t>, на буд. № 3-А (І)</w:t>
      </w:r>
      <w:r>
        <w:rPr>
          <w:lang w:val="uk-UA"/>
        </w:rPr>
        <w:t>, загальною площею 72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20-31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)</w:t>
      </w:r>
      <w:r>
        <w:rPr>
          <w:lang w:val="uk-UA"/>
        </w:rPr>
        <w:t>, загальною площею 9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35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І)</w:t>
      </w:r>
      <w:r>
        <w:rPr>
          <w:lang w:val="uk-UA"/>
        </w:rPr>
        <w:t>, загальною площею 4,41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20-30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     № 195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  <w:lang w:val="uk-UA"/>
        </w:rPr>
        <w:t>«АТБ-маркет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Ігоря Сердюк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буд. № 11 (ІІІ)</w:t>
      </w:r>
      <w:r>
        <w:rPr>
          <w:lang w:val="uk-UA"/>
        </w:rPr>
        <w:t>, загальною площею 4,55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420-07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на буд. № 21 (І), загальною площею 10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6. № 0420-06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ІІІ), загальною площею 4,41 кв.м.</w:t>
      </w:r>
    </w:p>
    <w:p>
      <w:pPr>
        <w:pStyle w:val="WW2"/>
        <w:tabs>
          <w:tab w:val="clear" w:pos="851"/>
        </w:tabs>
        <w:rPr>
          <w:lang w:val="en-US"/>
        </w:rPr>
      </w:pPr>
      <w:r>
        <w:rPr>
          <w:lang w:val="uk-UA"/>
        </w:rPr>
        <w:t xml:space="preserve">1.7. № 0420-60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9</w:t>
      </w:r>
      <w:r>
        <w:rPr>
          <w:lang w:val="uk-UA"/>
        </w:rPr>
        <w:t>,</w:t>
      </w:r>
      <w:r>
        <w:rPr>
          <w:lang w:val="en-US"/>
        </w:rPr>
        <w:t>0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>
          <w:lang w:val="en-US"/>
        </w:rPr>
      </w:pPr>
      <w:r>
        <w:rPr>
          <w:lang w:val="uk-UA"/>
        </w:rPr>
        <w:t>1.</w:t>
      </w:r>
      <w:r>
        <w:rPr>
          <w:lang w:val="en-US"/>
        </w:rPr>
        <w:t>8</w:t>
      </w:r>
      <w:r>
        <w:rPr>
          <w:lang w:val="uk-UA"/>
        </w:rPr>
        <w:t>. № 0420-6</w:t>
      </w:r>
      <w:r>
        <w:rPr>
          <w:lang w:val="en-US"/>
        </w:rPr>
        <w:t>5</w:t>
      </w:r>
      <w:r>
        <w:rPr>
          <w:lang w:val="uk-UA"/>
        </w:rPr>
        <w:t xml:space="preserve">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9</w:t>
      </w:r>
      <w:r>
        <w:rPr>
          <w:lang w:val="uk-UA"/>
        </w:rPr>
        <w:t>,</w:t>
      </w:r>
      <w:r>
        <w:rPr>
          <w:lang w:val="en-US"/>
        </w:rPr>
        <w:t>00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</w:t>
      </w:r>
      <w:r>
        <w:rPr>
          <w:lang w:val="en-US"/>
        </w:rPr>
        <w:t>9</w:t>
      </w:r>
      <w:r>
        <w:rPr>
          <w:lang w:val="uk-UA"/>
        </w:rPr>
        <w:t>. № 0</w:t>
      </w:r>
      <w:r>
        <w:rPr>
          <w:lang w:val="en-US"/>
        </w:rPr>
        <w:t>5</w:t>
      </w:r>
      <w:r>
        <w:rPr>
          <w:lang w:val="uk-UA"/>
        </w:rPr>
        <w:t>20-</w:t>
      </w:r>
      <w:r>
        <w:rPr>
          <w:lang w:val="en-US"/>
        </w:rPr>
        <w:t>26</w:t>
      </w:r>
      <w:r>
        <w:rPr>
          <w:lang w:val="uk-UA"/>
        </w:rPr>
        <w:t xml:space="preserve"> на розміщення зовнішньої реклами, виданий 28 грудня   2021 року на підставі рішення виконавчого комітету Кременчуцької міської ради Кременчуцького району Полтавської області від 28 грудня 2021 року       № 182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оборна,                                  на буд. № 21 (</w:t>
      </w:r>
      <w:r>
        <w:rPr>
          <w:lang w:val="en-US"/>
        </w:rPr>
        <w:t>V</w:t>
      </w:r>
      <w:r>
        <w:rPr>
          <w:lang w:val="uk-UA"/>
        </w:rPr>
        <w:t xml:space="preserve">І), загальною площею </w:t>
      </w:r>
      <w:r>
        <w:rPr>
          <w:lang w:val="en-US"/>
        </w:rPr>
        <w:t>1</w:t>
      </w:r>
      <w:r>
        <w:rPr>
          <w:lang w:val="uk-UA"/>
        </w:rPr>
        <w:t>,</w:t>
      </w:r>
      <w:r>
        <w:rPr>
          <w:lang w:val="en-US"/>
        </w:rPr>
        <w:t>47</w:t>
      </w:r>
      <w:r>
        <w:rPr>
          <w:lang w:val="uk-UA"/>
        </w:rPr>
        <w:t xml:space="preserve">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0121-25 на розміщення зовнішньої реклами, виданий 14 травня   2021 року на підставі рішення виконавчого комітету Кременчуцької міської ради Кременчуцького району Полтавської області від 14 травня 2021 року       № 627,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біля буд. № 3-А, загальною площею 0,96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 № 0620-184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, загальною площею 9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2. № 0520-45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3. № 0520-53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4. № 0520-54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І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5. № 0520-55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</w:t>
      </w:r>
      <w:r>
        <w:rPr>
          <w:lang w:val="en-US"/>
        </w:rPr>
        <w:t>V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6. № 0520-56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7. № 0520-57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18. № 0520-58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9. № 0520-59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V</w:t>
      </w:r>
      <w:r>
        <w:rPr>
          <w:lang w:val="uk-UA"/>
        </w:rPr>
        <w:t>ІІІ), загальною площею 18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0. № 0520-60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І</w:t>
      </w:r>
      <w:r>
        <w:rPr>
          <w:lang w:val="en-US"/>
        </w:rPr>
        <w:t>X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1. № 0520-61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2. № 0520-62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3. № 0520-63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4. № 0520-47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ІІ), загальною площею 0,6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5. № 0520-48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6. № 0520-49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7. № 0520-50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8. № 0520-51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І), загальною площею 0,67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29. № 0520-52 на розміщення зовнішньої реклами, виданий 24 січня   2022 року на підставі рішення виконавчого комітету Кременчуцької міської ради Кременчуцького району Полтавської області від 21 січня 2022 року № 6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Небесної Сотні, на буд. № 3-А (</w:t>
      </w:r>
      <w:r>
        <w:rPr>
          <w:lang w:val="en-US"/>
        </w:rPr>
        <w:t>XV</w:t>
      </w:r>
      <w:r>
        <w:rPr>
          <w:lang w:val="uk-UA"/>
        </w:rPr>
        <w:t>ІІІ), загальною площею 0,67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0. № 0319-39 на розміщення зовнішньої реклами, виданий 08 грудня   2020 року на підставі рішення виконавчого комітету Кременчуцької міської ради Кременчуцького району Полтавської області від 04 грудня 2020 року               № 2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квартал 101, на буд. № 10-Д (І), загальною площею 3,84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1. № 0119-180 на розміщення зовнішньої реклами, виданий 10 травня   2019 року на підставі рішення виконавчого комітету Кременчуцької міської ради Полтавської області від 10 травня 2019 року № 619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квартал 101, на буд. № 10-Д, загальною площею      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2. № 0119-171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таршого лейтенанта Кагала, на буд. № 63/16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3. № 0419-81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Старшого лейтенанта Кагала, на буд. № 63/16 (І), загальною площею 3,88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4. № 0620-239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), загальною площею 5,4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5. № 0620-240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6. № 0620-241 на розміщення зовнішньої реклами, виданий 23 грудня   2022 року на підставі рішення виконавчого комітету Кременчуцької міської ради Кременчуцького району Полтавської області від 22 грудня 2022 року       № 195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вул. Олександра Білаша, на буд. № 8 (ІІІ), загальною площею 3,78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7. № 0419-78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), загальною площею 3,88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8. № 0419-79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І), загальною площею 7,8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 xml:space="preserve">1.39. № 0419-80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ІІ), загальною площею 3,88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0. № 0419-76 на розміщення зовнішньої реклами, виданий 01 липня   2019 року на підставі рішення виконавчого комітету Кременчуцької міської ради Полтавської області від 27 червня 2019 року № 881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АТБ-маркет</w:t>
      </w:r>
      <w:r>
        <w:rPr>
          <w:szCs w:val="28"/>
        </w:rPr>
        <w:t>»</w:t>
      </w:r>
      <w:r>
        <w:rPr>
          <w:lang w:val="uk-UA"/>
        </w:rPr>
        <w:t xml:space="preserve"> за місцем розташування реклами: проспект Лесі Українки, на буд. № 54-А (І</w:t>
      </w:r>
      <w:r>
        <w:rPr>
          <w:lang w:val="en-US"/>
        </w:rPr>
        <w:t>V</w:t>
      </w:r>
      <w:r>
        <w:rPr>
          <w:lang w:val="uk-UA"/>
        </w:rPr>
        <w:t xml:space="preserve">), загальною площею </w:t>
      </w:r>
      <w:r>
        <w:rPr>
          <w:lang w:val="en-US"/>
        </w:rPr>
        <w:t>7</w:t>
      </w:r>
      <w:r>
        <w:rPr>
          <w:lang w:val="uk-UA"/>
        </w:rPr>
        <w:t>,8</w:t>
      </w:r>
      <w:r>
        <w:rPr>
          <w:lang w:val="en-US"/>
        </w:rPr>
        <w:t>0</w:t>
      </w:r>
      <w:r>
        <w:rPr>
          <w:lang w:val="uk-UA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5:00Z</dcterms:created>
  <dc:creator>krygin</dc:creator>
  <dc:description/>
  <cp:keywords/>
  <dc:language>en-US</dc:language>
  <cp:lastModifiedBy>cherchenko</cp:lastModifiedBy>
  <cp:lastPrinted>2024-12-16T16:22:00Z</cp:lastPrinted>
  <dcterms:modified xsi:type="dcterms:W3CDTF">2024-12-23T15:02:00Z</dcterms:modified>
  <cp:revision>86</cp:revision>
  <dc:subject/>
  <dc:title>Тимчасово користуватися “Типовими правилами розміщення зовнішнь</dc:title>
</cp:coreProperties>
</file>