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9.12.2024                                                                                                       № 2959</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тової Ольги Володимирівни, код ЄДРПОУ 2635113364, місцезнаходження фізичної особи-підприємця: 39600, Полтавська обл., м. Кременчук, вул. Університетська,             буд. № 1-Б, кв. 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Котовій Ользі Володимирівні згідно з картографічним планом за наступним місцем розташування:                 квартал 278, на буд. № 18, загальною площею реклами 33,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0:00Z</dcterms:created>
  <dc:creator>krygin</dc:creator>
  <dc:description/>
  <cp:keywords/>
  <dc:language>en-US</dc:language>
  <cp:lastModifiedBy>cherchenko</cp:lastModifiedBy>
  <cp:lastPrinted>2024-12-04T13:36:00Z</cp:lastPrinted>
  <dcterms:modified xsi:type="dcterms:W3CDTF">2024-12-23T14:59:00Z</dcterms:modified>
  <cp:revision>12</cp:revision>
  <dc:subject/>
  <dc:title>Тимчасово користуватися “Типовими правилами розміщення зовнішнь</dc:title>
</cp:coreProperties>
</file>