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0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авчого комітет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еменчуцької міської рад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менчуцького район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ої області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2.2024  №2916</w:t>
      </w:r>
    </w:p>
    <w:p>
      <w:pPr>
        <w:pStyle w:val="HTML1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і установи, заклади, видатки на забезпечення діяльності яких здійснюються з бюджету Кременчуцької міської територіальної громади, відповідно до розмежування видатків між бюджетами, визначеного Бюджетним кодексом України у 2025 році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564000000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код бюджету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освіти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а гімназія №33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окохнівська гімназія №14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заклад дошкільної освіти (ясла-садок) №6 Кременчуцької міської ради Кременчуцького району Полтавської області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Управління культури і туризму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центр культури і дозвілля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ніпрянський сільський клуб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житлово-комунального господарства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2:00Z</dcterms:created>
  <dc:creator>Secetar</dc:creator>
  <dc:description/>
  <cp:keywords/>
  <dc:language>en-US</dc:language>
  <cp:lastModifiedBy>Sekretar</cp:lastModifiedBy>
  <cp:lastPrinted>2024-12-13T10:09:00Z</cp:lastPrinted>
  <dcterms:modified xsi:type="dcterms:W3CDTF">2024-12-13T08:09:00Z</dcterms:modified>
  <cp:revision>5</cp:revision>
  <dc:subject/>
  <dc:title> </dc:title>
</cp:coreProperties>
</file>