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82" w:hanging="61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8</w:t>
      </w:r>
    </w:p>
    <w:p>
      <w:pPr>
        <w:pStyle w:val="Normal"/>
        <w:ind w:left="6372" w:right="-366" w:hanging="612"/>
        <w:rPr/>
      </w:pPr>
      <w:r>
        <w:rPr>
          <w:b/>
          <w:bCs/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ind w:left="6372" w:right="-366" w:hanging="61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ременчуцької міської ради</w:t>
      </w:r>
    </w:p>
    <w:p>
      <w:pPr>
        <w:pStyle w:val="Normal"/>
        <w:ind w:left="6372" w:right="-366" w:hanging="61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ременчуцького району </w:t>
      </w:r>
    </w:p>
    <w:p>
      <w:pPr>
        <w:pStyle w:val="Normal"/>
        <w:ind w:left="5760" w:right="-366" w:hanging="61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Полтавської області </w:t>
      </w:r>
    </w:p>
    <w:p>
      <w:pPr>
        <w:pStyle w:val="Normal"/>
        <w:ind w:left="5760" w:right="-366" w:hanging="612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  </w:t>
      </w:r>
      <w:r>
        <w:rPr>
          <w:b/>
          <w:bCs/>
          <w:sz w:val="22"/>
          <w:szCs w:val="22"/>
          <w:lang w:val="uk-UA"/>
        </w:rPr>
        <w:t>12.12.2024  №2916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озподіл видатків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міського фонду охорони навколишнього природного середовища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бюджету Кременчуцької міської територіальної громади у 2025 році</w:t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260"/>
        <w:gridCol w:w="3159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зва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ит на 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2025 році, гр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дослідження якості поверхневих вод на Кам’янському водосховищі та малих річ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досліджень» 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дення контролю за якісним станом підземних вод у зоні впливу міського полігону твердих побутових відходів на Деївській го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 6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2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і підтримання </w:t>
            </w:r>
          </w:p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иятливого гідрологічного режиму </w:t>
            </w:r>
          </w:p>
          <w:p>
            <w:pPr>
              <w:pStyle w:val="Normal"/>
              <w:spacing w:lineRule="auto" w:line="216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санітарного стану річок в межах Кременчуцької міської територіальної громади шляхом розчищення та поглиблення прибережних (пляжних) літоралей за допомогою багатофункціональної самохідної установки класу амфібія Truхor з метою забезпечення екологічно безпечного функціонування річок, озер та інших водних об’є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4 5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к АКВА-СЕРВІС»</w:t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ходів щодо підтримання санітарного стану річок шляхом зариблення водойм і водосховищ комплексного призначення, а саме: Кам’янського водосховища, річок та інших водойм у межах Кременчуцької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Охорона атмосферного повітря</w:t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забруднення атмосферного повітря м. Кременчука пересувною муніципальною екологічною лабораторією (ПМ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 16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2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ороткострокового прогнозу метеорологічних умов забруднення атмосферного повітря у м. Кременчу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 4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иконавчий комітет Кременчуцької міської ради Кременчуцького району Полтавської області, Полтавський обласний центр з гідрометеорології УКРГМЦ  ДСНС України, Лабораторія спостережень за забрудненням атмосферного повітря                      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</w:t>
            </w:r>
          </w:p>
        </w:tc>
      </w:tr>
      <w:tr>
        <w:trPr>
          <w:trHeight w:val="31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Охорона і раціональне використання земель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Проведення обстеження ґрунтів на території міського полігона твердих побутових відходів на Деївській горі та у межах його санітарно-захисної з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 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Збереження природно-заповідного фонду. Озеленення міста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Парку-пам’ятки садово-</w:t>
            </w: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>паркового мистецтва місцевого значення «Придніпровський міський парк» - ІІ черги Парк «Слави» (колишня назва «Ювілейни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</w:t>
            </w:r>
            <w:r>
              <w:rPr>
                <w:sz w:val="22"/>
                <w:szCs w:val="22"/>
                <w:lang w:val="uk-UA"/>
              </w:rPr>
              <w:t>регіонального ландшафтного парку «Кагамлиць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Управління культури і туризму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арку-пам’ятки садово-паркового мистецтва місцевого </w:t>
            </w:r>
            <w:r>
              <w:rPr>
                <w:color w:val="000000"/>
                <w:spacing w:val="-8"/>
                <w:sz w:val="22"/>
                <w:szCs w:val="22"/>
                <w:lang w:val="uk-UA" w:eastAsia="en-US"/>
              </w:rPr>
              <w:t>значення «Придніпровський міський парк» - І че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5 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культури і туризму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іський парк культури і відпочинку «Придніпровський»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посадкового матеріалу для відновлення зелених насаджень у межах Кременчуцької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6 2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49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 Поводження з відходами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обка проєкту землеустрою щодо рекультивації порушених земель та план припинення експлуатації поліг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00 000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ування будівництва майданчика для забезпечення тимчасового екологічно безпечного зберігання відходів руйнувань будівель та споруд на території міського полігону твердих побутових відходів на Деївській горі м. Кремен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 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цьке КАТП 1628»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 Наука, інформація та освіта, підготовка кадрів, оцінка впливу на довкілля, стратегічна екологічна оцінка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1.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 6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Департамент молоді та спор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 3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ременчуцьке КАТП 1628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я та проведення  до Дня довкілля еколого-просвітницької ак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спеціального транспортного засобу (приладів і обладнання пересувної муніципальної екологічної лабораторії (ПМ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 xml:space="preserve">Виконавчий комітет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спеціального транспортного засобу (водний тран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міських заходів для пропаганди охорони навколишнього середовища (День Дніп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рекламно-інформаційних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науково-технічних семінарів, організація та здійснення робіт з екологічної освіти та обміну досвідом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поліграфічної продукції з екологічної 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наукових досліджень у галузі охорони і раціонального використання природних ресурсів з метою пропаганди охорони навколишнього природного середовища та екологічної освіти шляхом розробки Програми охорони довкілля «Довкілля-203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52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 2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Xfmc1">
    <w:name w:val="xfmc1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1">
    <w:name w:val="Знак Знак5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Знак Знак5 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7:00Z</dcterms:created>
  <dc:creator>Мельник Юлія Сергіївна</dc:creator>
  <dc:description/>
  <cp:keywords/>
  <dc:language>en-US</dc:language>
  <cp:lastModifiedBy>Sekretar</cp:lastModifiedBy>
  <cp:lastPrinted>2024-12-13T15:38:00Z</cp:lastPrinted>
  <dcterms:modified xsi:type="dcterms:W3CDTF">2024-12-13T13:38:00Z</dcterms:modified>
  <cp:revision>20</cp:revision>
  <dc:subject/>
  <dc:title>Перелік заходів для включення до розподілу видатків</dc:title>
</cp:coreProperties>
</file>