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з цільового фонду розвит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інфраструктури міста для оплати послу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оведення експертизи кошторисної документації</w:t>
      </w:r>
    </w:p>
    <w:p>
      <w:pPr>
        <w:pStyle w:val="Normal"/>
        <w:ind w:first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 звернення  відділу  екологічної  безпеки  від  21.07.2011 №12-09/138, керуючись рішенням міської ради від 22 червня 2006 року «Про затвердження нової редакції «Положення про цільовий фонд розвитку соціальної інфраструктури міста» та складу робочої групи згідно з рішенням міської ради від 10.04.2003 року «Про створення цільового фонду розвитку соціальної інфраструктури міста» та ст.ст. 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цільового фонду розвитку соціальної інфраструктури міста кошти в сумі 579,59 грн. (п’ятсот сімдесят дев’ять гривень 59 копійок) для оплати послуг за проведення експертизи кошторисної документації проекту будівництва за робочим проектом «Капітальний ремонт об’єкту «Розчищення та поглиблення ставка в парку «Міський сад» в м. Кременчуці»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міського голови – начальнику фінансового управління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відуючій відділом бухгалтерського обліку та звітності – головному бухгалтеру виконавчого комітету Кременчуцької міської ради Полтавської області Костюк В.М. перерахувати кошти згідно з наданими рахунком, договором та актом наданих послуг.</w:t>
      </w:r>
    </w:p>
    <w:p>
      <w:pPr>
        <w:pStyle w:val="Normal"/>
        <w:ind w:first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ішення покласти на першого заступника міського голови Погрібного А.М. та заступника міського голови Воловика М.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80" w:after="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 20______ 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5-04T14:24:00Z</cp:lastPrinted>
  <dcterms:modified xsi:type="dcterms:W3CDTF">2011-07-27T10:37:00Z</dcterms:modified>
  <cp:revision>232</cp:revision>
  <dc:subject/>
  <dc:title/>
</cp:coreProperties>
</file>