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4</w:t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Концеп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устріального пар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ЦЕНТРАЛЬНИЙ»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ab/>
        <w:t xml:space="preserve">З метою подання Концепції індустріального парку «ЦЕНТРАЛЬНИЙ» в м.Кременчук на розгляд постійно діючої Міжвідомчої комісії з підготовки рекомендацій щодо включення індустріальних парків до Реєстру індустріальних (промислових) парків, яка діє при Міністерстві економічного розвитку і торгівлі, керуючись ст. 27, ст. 28 Закону України «Про місцеве самоврядування в Україні» та ст. 14 Закону України «Про індустріальні парки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Концепцію індустріального парку «ЦЕНТРАЛЬНИЙ» в м.Кременчук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>2. Доручити управлінню економіки виконавчого комітету Кременчуцької міської Полтавської області і Комунальному підприємству «Кременчуцький центру міжнародних зв’язків та економічного розвитку міста «Кременчук Інвест» винести Концепцію індустріального парку «ЦЕНТРАЛЬНИЙ» в м.Кременчук на розгляд та затвердження на чергову сесію Кременчуцької міської ради Полтавської області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 20 ____    № 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</w:rPr>
        <w:t xml:space="preserve"> з</w:t>
      </w:r>
      <w:r>
        <w:rPr>
          <w:sz w:val="20"/>
          <w:szCs w:val="20"/>
        </w:rPr>
        <w:t xml:space="preserve"> </w:t>
      </w:r>
      <w:r>
        <w:rPr>
          <w:rStyle w:val="PageNumber"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6:00Z</dcterms:created>
  <dc:creator>Gerasimenko</dc:creator>
  <dc:description/>
  <cp:keywords/>
  <dc:language>en-US</dc:language>
  <cp:lastModifiedBy>Gerasimenko</cp:lastModifiedBy>
  <dcterms:modified xsi:type="dcterms:W3CDTF">2014-03-27T08:10:00Z</dcterms:modified>
  <cp:revision>4</cp:revision>
  <dc:subject/>
  <dc:title>Про погодження Концепції </dc:title>
</cp:coreProperties>
</file>