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9.12.2024                                                                                              № 2981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98/100 часткам будівель та споруд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БІЗНЕС ЦЕНТР ПАРУС» від 14.11.2024 № 28-22/124024, код ЄДРПОУ 42952183, місцезнаходження юридичної особи: 39600, Полтавська область, м. Кременчук, вул. Сумська, 65-А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98/100 часткам </w:t>
      </w:r>
      <w:r>
        <w:rPr>
          <w:bCs/>
          <w:sz w:val="28"/>
          <w:szCs w:val="28"/>
          <w:lang w:val="uk-UA"/>
        </w:rPr>
        <w:t>будівель та спору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</w:t>
      </w:r>
      <w:r>
        <w:rPr>
          <w:sz w:val="28"/>
          <w:lang w:val="uk-UA"/>
        </w:rPr>
        <w:t>вул. Сумська, 65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12-23T12:23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