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9.12.2024                                                                                            № 2980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395" w:leader="none"/>
          <w:tab w:val="left" w:pos="4820" w:leader="none"/>
        </w:tabs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механічної майстерні літ. «Б» площею 61,1 кв.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БІЗНЕС ЦЕНТР ПАРУС» від 14.11.2024 № 28-22/124029, код ЄДРПОУ 42952183, місцезнаходження юридичної особи: 39600, Полтавська область, м. Кременчук, вул. Сумська, 65-А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механічної майстерні літ. «Б» площею 61,1 кв.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65-А по вул. Сумській на № 65-Б по вул. Сум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9-19T15:48:00Z</cp:lastPrinted>
  <dcterms:modified xsi:type="dcterms:W3CDTF">2024-12-23T12:24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