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12.2024                                                                                            № 2968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квартир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м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Кременчуці Полтавської області адреси – Полтавська область, м. Кременчук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хххххх ххх, х, квартира хх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оболєвої Галини Павлівни від 24.10.2024                       № 28-20/115373, яка зареєстрована за адресою: Полтавська область,                             м. Кременчук, вул. хххххх ххх, 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1004598 «Реконструкція чотири кімнатної квартири №34 на однокімнатну (№35) та двокімнатну (№34) без зміни зовнішніх геометричних розмірів фундаментів у плані по вул. хххххх ххх, буд.х в                       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м. Кременчуці Полтавської області за пропозиціями замовника та за результатами технічної інвентаризації (реєстраційний №ТІ01:0269-3926-4073-8462) таку адресу: Полтавська область, м. Кременчук, вул. хххххх ххх, х, квартира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2-10T15:20:00Z</cp:lastPrinted>
  <dcterms:modified xsi:type="dcterms:W3CDTF">2024-12-23T12:26:00Z</dcterms:modified>
  <cp:revision>3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