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-8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19.12.2024</w:t>
        <w:tab/>
        <w:tab/>
        <w:tab/>
        <w:tab/>
        <w:tab/>
        <w:tab/>
        <w:tab/>
        <w:tab/>
        <w:tab/>
        <w:tab/>
        <w:tab/>
        <w:t>№ 2970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ро план роботи виконавчого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мітету Кременчу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ради  Кременчуцького району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Полтавської області  н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  <w:t>І</w:t>
      </w:r>
      <w:r>
        <w:rPr>
          <w:b/>
          <w:color w:val="000000"/>
          <w:sz w:val="28"/>
          <w:szCs w:val="28"/>
          <w:lang w:val="en-US" w:eastAsia="en-US"/>
        </w:rPr>
        <w:t xml:space="preserve">  квартал  202</w:t>
      </w:r>
      <w:r>
        <w:rPr>
          <w:b/>
          <w:color w:val="000000"/>
          <w:sz w:val="28"/>
          <w:szCs w:val="28"/>
          <w:lang w:val="ru-RU" w:eastAsia="en-US"/>
        </w:rPr>
        <w:t>5</w:t>
      </w:r>
      <w:r>
        <w:rPr>
          <w:b/>
          <w:color w:val="000000"/>
          <w:sz w:val="28"/>
          <w:szCs w:val="28"/>
          <w:lang w:val="en-US" w:eastAsia="en-US"/>
        </w:rPr>
        <w:t xml:space="preserve"> рок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Відповідно до статей 40, 52, 53 Закону України «Про місцеве самоврядування в Україні», </w:t>
      </w:r>
      <w:r>
        <w:rPr>
          <w:rFonts w:cs="Times New Roman CYR" w:ascii="Times New Roman CYR" w:hAnsi="Times New Roman CYR"/>
          <w:sz w:val="28"/>
          <w:szCs w:val="28"/>
        </w:rPr>
        <w:t>враховуючи</w:t>
      </w:r>
      <w:r>
        <w:rPr>
          <w:color w:val="000000"/>
          <w:sz w:val="28"/>
          <w:szCs w:val="28"/>
        </w:rPr>
        <w:t xml:space="preserve"> Закон України «Про правовий режим воєнного стану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вирішив:</w:t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Затвердити план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 на </w:t>
      </w:r>
      <w:r>
        <w:rPr>
          <w:color w:val="000000"/>
          <w:spacing w:val="-6"/>
          <w:sz w:val="28"/>
          <w:szCs w:val="28"/>
          <w:lang w:val="en-US" w:eastAsia="en-US"/>
        </w:rPr>
        <w:t>І</w:t>
      </w:r>
      <w:r>
        <w:rPr>
          <w:color w:val="000000"/>
          <w:sz w:val="28"/>
          <w:szCs w:val="28"/>
          <w:lang w:val="en-US" w:eastAsia="en-US"/>
        </w:rPr>
        <w:t xml:space="preserve"> квартал 2025 рок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ерівникам виконавчих органів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1.</w:t>
        <w:tab/>
        <w:t xml:space="preserve">Забезпечити своєчасну підготовку проєктів рішень та відповідних документів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і реалізацію намічених заході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 Здійснювати поточне планування діяльності відповідних виконавчих органів на основі перспективного плану робот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3. У випадках, якщо заходи, передбачені планом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, з будь-яких причин не можуть бути виконані у встановлений термін, або намічене питання не може бути своєчасно внесене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, проінформувати про це керуючого справами виконкому міської ради за місяць до запланованої да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2.4. До 28.02.2025 надати до організаційно-контрольного відділу апарату міського голови виконавчого комітету Кременчуцької міської ради Кременчуцького району Полтавської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області уточнені пропозиції для включення до плану роботи на ІІ квартал 2025 року,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передньо погоджені з заступниками міського голови та керуючим справами виконкому міської ради (відповідно до розподілу обов’язків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3.</w:t>
        <w:tab/>
      </w:r>
      <w:r>
        <w:rPr>
          <w:color w:val="000000"/>
          <w:sz w:val="28"/>
          <w:szCs w:val="28"/>
          <w:lang w:val="en-US" w:eastAsia="en-US"/>
        </w:rPr>
        <w:t>Рішення виконавчого комітету Кременчуцької міської ради Кременчуцького району Полтавської області від 19.09.2024 № 2170 «Про план роботи виконавчого комітету Кременчуцької міської ради Кременчуцького району Полтавської області на І</w:t>
      </w:r>
      <w:r>
        <w:rPr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val="en-US" w:eastAsia="en-US"/>
        </w:rPr>
        <w:t xml:space="preserve"> квартал 2024 року» зняти з контролю </w:t>
      </w:r>
      <w:r>
        <w:rPr>
          <w:color w:val="000000"/>
          <w:sz w:val="28"/>
          <w:szCs w:val="28"/>
          <w:lang w:val="ru-RU" w:eastAsia="en-US"/>
        </w:rPr>
        <w:t>31</w:t>
      </w:r>
      <w:r>
        <w:rPr>
          <w:color w:val="000000"/>
          <w:sz w:val="28"/>
          <w:szCs w:val="28"/>
          <w:lang w:val="en-US" w:eastAsia="en-US"/>
        </w:rPr>
        <w:t>.12.2024 як таке, що виконане в повному обсяз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5. Контроль за виконанням рішення покласти на заступників міського голови відповідно до розподілу </w:t>
      </w:r>
      <w:r>
        <w:rPr>
          <w:color w:val="000000"/>
          <w:sz w:val="28"/>
          <w:szCs w:val="28"/>
          <w:lang w:val="ru-RU" w:eastAsia="en-US"/>
        </w:rPr>
        <w:t>обов’язків</w:t>
      </w:r>
      <w:r>
        <w:rPr>
          <w:color w:val="000000"/>
          <w:sz w:val="28"/>
          <w:szCs w:val="28"/>
          <w:lang w:val="en-US" w:eastAsia="en-US"/>
        </w:rPr>
        <w:t xml:space="preserve">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74"/>
        <w:ind w:left="486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74"/>
        <w:ind w:left="48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ind w:left="48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даток</w:t>
      </w:r>
    </w:p>
    <w:p>
      <w:pPr>
        <w:pStyle w:val="Normal"/>
        <w:widowControl w:val="false"/>
        <w:tabs>
          <w:tab w:val="clear" w:pos="708"/>
          <w:tab w:val="left" w:pos="9830" w:leader="underscore"/>
        </w:tabs>
        <w:autoSpaceDE w:val="false"/>
        <w:spacing w:lineRule="exact" w:line="274"/>
        <w:ind w:left="4860" w:right="-1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 рішення виконавчого комітету </w:t>
      </w:r>
    </w:p>
    <w:p>
      <w:pPr>
        <w:pStyle w:val="Normal"/>
        <w:widowControl w:val="false"/>
        <w:tabs>
          <w:tab w:val="clear" w:pos="708"/>
          <w:tab w:val="left" w:pos="9830" w:leader="underscore"/>
        </w:tabs>
        <w:autoSpaceDE w:val="false"/>
        <w:spacing w:lineRule="exact" w:line="274"/>
        <w:ind w:left="4860" w:right="-1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ї міської ради</w:t>
      </w:r>
    </w:p>
    <w:p>
      <w:pPr>
        <w:pStyle w:val="Normal"/>
        <w:widowControl w:val="false"/>
        <w:tabs>
          <w:tab w:val="clear" w:pos="708"/>
          <w:tab w:val="left" w:pos="9830" w:leader="underscore"/>
        </w:tabs>
        <w:autoSpaceDE w:val="false"/>
        <w:spacing w:lineRule="exact" w:line="274"/>
        <w:ind w:left="4860" w:right="-1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еменчуцького району</w:t>
        <w:br/>
        <w:t>Полтавської області</w:t>
      </w:r>
    </w:p>
    <w:p>
      <w:pPr>
        <w:pStyle w:val="Normal"/>
        <w:widowControl w:val="false"/>
        <w:tabs>
          <w:tab w:val="clear" w:pos="708"/>
          <w:tab w:val="left" w:pos="9830" w:leader="underscore"/>
        </w:tabs>
        <w:autoSpaceDE w:val="false"/>
        <w:spacing w:lineRule="exact" w:line="274"/>
        <w:ind w:left="4860" w:right="-1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30" w:leader="underscore"/>
        </w:tabs>
        <w:autoSpaceDE w:val="false"/>
        <w:spacing w:lineRule="exact" w:line="274"/>
        <w:ind w:left="4860" w:right="-10"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План роботи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/>
      </w:pPr>
      <w:r>
        <w:rPr>
          <w:b/>
          <w:color w:val="000000"/>
          <w:sz w:val="26"/>
          <w:szCs w:val="26"/>
          <w:lang w:val="en-US" w:eastAsia="en-US"/>
        </w:rPr>
        <w:t xml:space="preserve">виконавчого комітету Кременчуцької міської ради </w:t>
      </w:r>
      <w:r>
        <w:rPr>
          <w:b/>
          <w:bCs/>
          <w:sz w:val="26"/>
          <w:szCs w:val="26"/>
        </w:rPr>
        <w:t xml:space="preserve">Кременчуцького району </w:t>
      </w:r>
      <w:r>
        <w:rPr>
          <w:b/>
          <w:color w:val="000000"/>
          <w:sz w:val="26"/>
          <w:szCs w:val="26"/>
          <w:lang w:val="en-US" w:eastAsia="en-US"/>
        </w:rPr>
        <w:t xml:space="preserve">Полтавської області на </w:t>
      </w:r>
      <w:r>
        <w:rPr>
          <w:b/>
          <w:color w:val="000000"/>
          <w:spacing w:val="-6"/>
          <w:sz w:val="26"/>
          <w:szCs w:val="26"/>
          <w:lang w:val="en-US" w:eastAsia="en-US"/>
        </w:rPr>
        <w:t>І</w:t>
      </w:r>
      <w:r>
        <w:rPr>
          <w:b/>
          <w:color w:val="000000"/>
          <w:sz w:val="26"/>
          <w:szCs w:val="26"/>
          <w:lang w:val="en-US" w:eastAsia="en-US"/>
        </w:rPr>
        <w:t xml:space="preserve"> квартал 202</w:t>
      </w:r>
      <w:r>
        <w:rPr>
          <w:b/>
          <w:color w:val="000000"/>
          <w:sz w:val="26"/>
          <w:szCs w:val="26"/>
          <w:lang w:val="ru-RU" w:eastAsia="en-US"/>
        </w:rPr>
        <w:t>5</w:t>
      </w:r>
      <w:r>
        <w:rPr>
          <w:b/>
          <w:color w:val="000000"/>
          <w:sz w:val="26"/>
          <w:szCs w:val="26"/>
          <w:lang w:val="en-US" w:eastAsia="en-US"/>
        </w:rPr>
        <w:t xml:space="preserve"> рок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. Перелік планових питань, що виносяться на розгляд виконавчого комітету Кременчуцької міської ради Кременчуцького району Полтавської області</w:t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ІЧЕНЬ</w:t>
      </w:r>
    </w:p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>
          <w:trHeight w:val="8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64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ідповідальні</w:t>
            </w:r>
          </w:p>
        </w:tc>
      </w:tr>
      <w:tr>
        <w:trPr>
          <w:trHeight w:val="13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ідсумки роботи по розгляду звернень громадян у виконавчому комітеті Кременчуцької міської ради Кременчуцького району Полтавської області у 2024 ро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.01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на О.А.</w:t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ворення проміжних пунктів евакуації на території Кременчуцької міської територіальної громади при загальній евакуації населення із зони катастрофічного затопле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аков І.В.</w:t>
            </w:r>
          </w:p>
        </w:tc>
      </w:tr>
      <w:tr>
        <w:trPr>
          <w:trHeight w:val="15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right="30" w:hanging="0"/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виконавчого комітету Кременчуцької міської ради Кременчуцького району Полтавської області від 18.05.2023             № 838 «Про міську комісію з питань евакуації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2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аков І.В.</w:t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ЛЮТИЙ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>
          <w:trHeight w:val="8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64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ідповідальні</w:t>
            </w:r>
          </w:p>
        </w:tc>
      </w:tr>
      <w:tr>
        <w:trPr>
          <w:trHeight w:val="15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0" w:hanging="0"/>
              <w:jc w:val="both"/>
              <w:rPr/>
            </w:pPr>
            <w:r>
              <w:rPr>
                <w:sz w:val="26"/>
                <w:szCs w:val="26"/>
              </w:rPr>
              <w:t>Про призначення стипендії Кременчуцької міської ради</w:t>
            </w:r>
            <w:r>
              <w:rPr>
                <w:spacing w:val="-2"/>
                <w:sz w:val="26"/>
                <w:szCs w:val="26"/>
                <w:lang w:val="en-US" w:eastAsia="en-US"/>
              </w:rPr>
              <w:t xml:space="preserve"> Кременчуцького району Полтавської області</w:t>
            </w:r>
            <w:r>
              <w:rPr>
                <w:sz w:val="26"/>
                <w:szCs w:val="26"/>
              </w:rPr>
              <w:t xml:space="preserve"> учнівській та студентській молоді навчальних закладів                         м. Кременч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.01.20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02.20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нко О.В.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ведення на території Кременчуцької територіальної громади тримісячника чистоти і поряд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/>
            </w:pPr>
            <w:r>
              <w:rPr>
                <w:sz w:val="26"/>
                <w:szCs w:val="26"/>
              </w:rPr>
              <w:t>20.02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єбнікова П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ЕРЕЗ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3"/>
        <w:gridCol w:w="197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64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іалі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розгляд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65" w:right="-120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ідповідальні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ерерозподіл бюджетних асигнувань по галузі «Культура і мистецтв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ька І.В.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 підсумки виконання Програми економічного і соціального розвитку </w:t>
            </w:r>
            <w:r>
              <w:rPr>
                <w:spacing w:val="-6"/>
                <w:sz w:val="26"/>
                <w:szCs w:val="26"/>
              </w:rPr>
              <w:t>Кременчуцької міської територіальної громади</w:t>
            </w:r>
            <w:r>
              <w:rPr>
                <w:sz w:val="26"/>
                <w:szCs w:val="26"/>
              </w:rPr>
              <w:t xml:space="preserve"> за 2024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йма М.В.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бюджету Кременчуцької міської територіальної громади за 2024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/>
            </w:pPr>
            <w:r>
              <w:rPr>
                <w:sz w:val="26"/>
                <w:szCs w:val="26"/>
              </w:rPr>
              <w:t>20.03.20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іленко Т.Г.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 план роботи виконавчого комітету Кременчуцької міської ради Кременчуцького району Полтавської області на ІІ квартал 2025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3.20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Т.І.</w:t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ІІ. Перелік поточних питань, що виносяться на розгляд виконавчого комітету Кременчуцької міської ради Кременчуцького району 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тавської області за необхідністю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60" w:right="-108" w:hanging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пит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</w:t>
            </w:r>
          </w:p>
        </w:tc>
      </w:tr>
      <w:tr>
        <w:trPr>
          <w:trHeight w:val="16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, теплової енергії та природного газу на 2025 рік у натуральних показник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 А.Л., Жицька О.О.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згоди на відключення споживачів від мереж (систем) централізованого опалення (теплопостачання) та постачання гарячої во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нко К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єва О.О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Т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цька Л.Ю.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актів списання багатоквартирних будинків з балансу КГЖЕП «Автозаводське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дозволу на розміщення паркувального майданчика (кишені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дозволу на переведення житлових приміщень (квартир) у нежитловий фон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нко К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єва О.О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Т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цька Л.Ю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дозволу на закриття (обмеження) руху під час ремонтних робі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актів прийняття-передачі у комунальну власність міста зовнішніх інженерних мере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висновків щодо доцільності призначення опікунів (піклувальникі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ко М.М., Покотило В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ега Л.І.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дозволів на поміщення недієздатних осіб до будинків-інтернатів психоневрологічного тип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дозволів на вчинення правочинів від імені недієздатних (обмежено дієздатних) осіб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несення змін до рішень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 розподіл фінансової підтримки між громадськими об’єднання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становлення та коригування тарифі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йма М.В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ділення коштів з цільового та резервних фондів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ділення коштів з Стабілізаційного Фонду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ерерозподіл бюджетних асигнувань, затверджених в бюджеті Кременчуцької міської територіальної громади на 2025 рік, щодо фінансування Департаменту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риця Т.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иватизацію об’єктів нерухомого майна, що належа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іна О.О.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ередачу в оренду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облік, рух, відчуження (продаж, крім нерухомого)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ерерозподіл бюджетних асигнувань, затверджених в бюджеті Кременчуцької міської територіальної громади на 2025 рік щодо фінансування Департаменту молоді та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нко О.В.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 підготовку та проведення Х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Всеукраїнської благодійної акції «Серце до Серця» у 2025 році в                                                м. Кременчуц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 А.Т.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ведення освітньо-патріотичного табору «Молодіжна патріотична платформа» в м. Кременчуці у 2025 роц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 А.Т.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ведення стажування молоді в органах місцевого самоврядування у 2025 ро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ведення благодійної акції «Святий Миколай - дітям» у    2025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 проведення конкурсу «Студент року 2025» у                            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 проведення загальноміських заходів в межах реалізації програми «Кременчуцька академія волонтерства» у 2025 році в м. 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691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 реалізацію програми «Формування здорового способу життя молоді та профілактика соціально негативних явищ у молодіжному середовищі» у 2025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 проведення заходів в межах реалізації програми «Молодь і Влада» у 2025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  <w:tab w:val="left" w:pos="3828" w:leader="none"/>
                <w:tab w:val="left" w:pos="7092" w:leader="none"/>
              </w:tabs>
              <w:jc w:val="both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 xml:space="preserve">Про реалізацію програми «PROпрофесію» в м. Кременчуці у 2025 </w:t>
            </w:r>
            <w:r>
              <w:rPr>
                <w:bCs/>
                <w:spacing w:val="-2"/>
                <w:sz w:val="26"/>
                <w:szCs w:val="26"/>
              </w:rPr>
              <w:t>ро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Про проведення І (міського) етапу Всеукраїнської дитячо-юнацької військово-патріотичної гри «Сокіл» («Джура») в загальноосвітніх навчальних закладах міста Кременчука у 2025-2026</w:t>
            </w:r>
            <w:r>
              <w:rPr>
                <w:sz w:val="26"/>
                <w:szCs w:val="26"/>
              </w:rPr>
              <w:t xml:space="preserve"> навчальному ро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хист прав ді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 О.О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ало Н.П.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годження розміщення (продовження) на об’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щенко О.Г.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годження розміщення на об’єкті благоустрою тимчасового гаража для громадян пільгових категорі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исвоєння (зміна) поштової адрес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-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городження Почесними грамотами та Грамотам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Р.В.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-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ерерозподіл бюджетних призначень, затверджених в бюджеті Кременчуцької міської територіальної громади на 2025 рі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іленко Т.Г.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-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бюджету Кременчуцької міської територіальної громади на 2025 р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-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дозволу на розміщення зовнішньої реклами або про відмову в його наданн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ов А.С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В.Г.,</w:t>
            </w:r>
          </w:p>
          <w:p>
            <w:pPr>
              <w:pStyle w:val="Normal"/>
              <w:widowControl w:val="false"/>
              <w:autoSpaceDE w:val="false"/>
              <w:ind w:left="-129" w:right="-169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ляновський О.А.,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юк А.М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бей А.В.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емонтаж та евакуацію рухомого (безхазяйного) майн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довження дозволу на розміщення зовнішньої реклами або про відмову у його продовженн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касування дозволу на розміщення зовнішньої рекла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емонтаж та евакуацію тимчасових споруд для провадження підприємницької діяльност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кріплення об’єктів благоустрою за суб’єктами у сфері благоустрою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енко К.С.</w:t>
            </w:r>
          </w:p>
        </w:tc>
      </w:tr>
      <w:tr>
        <w:trPr>
          <w:trHeight w:val="11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еєстру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мережі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мережі тролейбусних маршрутів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4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9" w:leader="none"/>
              </w:tabs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ведення конкурсу з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6" w:righ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довження строку дії договор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годження/скасування розміщення на об’єктах благоустрою пересувних тимчасових споруд для здійснення сезонної торгівлі 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аненко Є.О.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організацію святкової торгівлі на території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годження розміщення на об’єктах благоустрою пересувних тимчасових споруд для здійснення сезонної торгівлі на території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ерерозподіл бюджетних асигнувань, затверджених у бюджеті Кременчуцької міської територіальної громади на 2025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1" w:right="-123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Мельникова Н.Є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значення та відшкодування збитків, заподіяних власникам землі та землекористувачам в межах території Кременчуцької міської територіальної гром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ерха І.О.,</w:t>
            </w:r>
          </w:p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икало С.В.</w:t>
            </w:r>
          </w:p>
        </w:tc>
      </w:tr>
      <w:tr>
        <w:trPr>
          <w:trHeight w:val="15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 перерозподіл бюджетних асигнувань, затверджених у бюджеті Кременчуцької міської територіальної громади на 2025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фан І.О.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 включення об’єкту до фонду захисних споруд цивільного захисту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аков І.В.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 внесення змін до рішення виконавчого комітету Кременчуцької міської ради Кременчуцького району Полтавської області від 23.02.2023 № 29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ІІІ. Перелік питань для інформування міського голов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1620"/>
        <w:gridCol w:w="1980"/>
      </w:tblGrid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250" w:right="-3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інформув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собисте звітування </w:t>
            </w:r>
            <w:r>
              <w:rPr>
                <w:sz w:val="26"/>
                <w:szCs w:val="26"/>
                <w:lang w:val="en-US" w:eastAsia="en-US"/>
              </w:rPr>
              <w:t xml:space="preserve">начальника відділу екологічної безпеки </w:t>
            </w:r>
            <w:r>
              <w:rPr>
                <w:sz w:val="26"/>
                <w:szCs w:val="26"/>
              </w:rPr>
              <w:t>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Федюн О.М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на О.А.</w:t>
            </w:r>
          </w:p>
        </w:tc>
      </w:tr>
      <w:tr>
        <w:trPr>
          <w:trHeight w:val="68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иконання розпорядження міського голови від 11.06.2024 № 109-Р «Про затвердження Плану основних заходів цивільного захисту </w:t>
            </w:r>
            <w:bookmarkStart w:id="0" w:name="_Hlk168662035"/>
            <w:r>
              <w:rPr>
                <w:sz w:val="26"/>
                <w:szCs w:val="26"/>
              </w:rPr>
              <w:t xml:space="preserve">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 </w:t>
            </w:r>
            <w:bookmarkEnd w:id="0"/>
            <w:r>
              <w:rPr>
                <w:sz w:val="26"/>
                <w:szCs w:val="26"/>
              </w:rPr>
              <w:t>на 2024 рі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аков І.В.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6"/>
                <w:szCs w:val="26"/>
              </w:rPr>
              <w:t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</w:t>
            </w:r>
            <w:r>
              <w:rPr>
                <w:spacing w:val="-4"/>
                <w:sz w:val="26"/>
                <w:szCs w:val="26"/>
              </w:rPr>
              <w:t xml:space="preserve"> виконавчої влади,  голови Полтавської обласної державної адміністрації, Полтавської обласної військової адміністрації, запитами і зверненнями народних  депутатів України за підсумками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нко Ю.І.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 стан виконання Департаментом державної реєстрації виконавчого комітету Кременчуцької міської ради Кременчуцького району Полтавської області делегованих повноважень з державної реєстрації за підсумками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ко Н.К.</w:t>
            </w:r>
          </w:p>
        </w:tc>
      </w:tr>
      <w:tr>
        <w:trPr>
          <w:trHeight w:val="33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 роботу управління державного архітектурно-будівельного контролю Кременчуцької міської ради Кременчуцького району Полтавської області за підсумками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Ю.В.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 С.В.</w:t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ходи з енергозбереження, що впроваджені в бюджетній сфері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 А.Л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цька О.О.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службових документів та про прийняття рішень виконавчого комітету Кременчуцької міської ради Кременчуцького району Полтавської області, розпоряджень міського голови за підсумками              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нко Ю.І.</w:t>
            </w:r>
          </w:p>
        </w:tc>
      </w:tr>
      <w:tr>
        <w:trPr>
          <w:trHeight w:val="123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 роботу Департаменту «Центр надання адміністративних послуг»</w:t>
            </w:r>
            <w:r>
              <w:rPr>
                <w:spacing w:val="-2"/>
                <w:sz w:val="26"/>
                <w:szCs w:val="26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sz w:val="26"/>
                <w:szCs w:val="26"/>
              </w:rPr>
              <w:t xml:space="preserve"> за підсумками 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риця Т.В.</w:t>
            </w:r>
          </w:p>
        </w:tc>
      </w:tr>
      <w:tr>
        <w:trPr>
          <w:trHeight w:val="73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собисте звітування </w:t>
            </w:r>
            <w:r>
              <w:rPr>
                <w:spacing w:val="-6"/>
                <w:sz w:val="26"/>
                <w:szCs w:val="26"/>
                <w:lang w:val="en-US" w:eastAsia="en-US"/>
              </w:rPr>
              <w:t>директора Департаменту охорони здоров’я</w:t>
            </w:r>
            <w:r>
              <w:rPr>
                <w:sz w:val="26"/>
                <w:szCs w:val="26"/>
              </w:rPr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Середа М.В.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на О.А.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основні підсумки діяльності медичної галузі             м. Кременчука у 2024 роц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 М.В.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бюджету Кременчуцької міської територіальної громади за 2024 рі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іленко Т.Г.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 соціальний захист внутрішньо переміщених осі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ко М.М.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 захист та підтримку вихованців Центру соціально-психологічної реабілітації дітей Кременчуцької міської ради Кременчуцького району Полтавської області в умовах вій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фан І.О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ій О. Б.</w:t>
            </w:r>
          </w:p>
        </w:tc>
      </w:tr>
      <w:tr>
        <w:trPr>
          <w:trHeight w:val="72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 xml:space="preserve">Особисте звітування </w:t>
            </w:r>
            <w:r>
              <w:rPr>
                <w:sz w:val="26"/>
                <w:szCs w:val="26"/>
                <w:lang w:val="en-US" w:eastAsia="en-US"/>
              </w:rPr>
              <w:t>директора Департаменту освіти</w:t>
            </w:r>
            <w:r>
              <w:rPr>
                <w:sz w:val="26"/>
                <w:szCs w:val="26"/>
              </w:rPr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ик Г.Ф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на О.А.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оціальні гарантії сім’ям з діть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ко М.М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7088" w:leader="none"/>
          <w:tab w:val="left" w:pos="9180" w:leader="none"/>
          <w:tab w:val="left" w:pos="9360" w:leader="none"/>
        </w:tabs>
        <w:ind w:right="-82" w:hanging="0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ступник міського голови</w:t>
        <w:tab/>
        <w:t>Руслан ПРОЦЕНК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ик організаційно - контрольн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ділу апарату міського голов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ої ради Кременчуцького району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тавської області</w:t>
        <w:tab/>
        <w:t xml:space="preserve">  Ольга БЕЗУГЛА</w:t>
      </w:r>
    </w:p>
    <w:sectPr>
      <w:footerReference w:type="default" r:id="rId2"/>
      <w:type w:val="nextPage"/>
      <w:pgSz w:w="11906" w:h="16838"/>
      <w:pgMar w:left="1701" w:right="567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jc w:val="center"/>
      <w:rPr/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WW">
    <w:name w:val="WW-Основной шрифт абзаца"/>
    <w:qFormat/>
    <w:rPr/>
  </w:style>
  <w:style w:type="character" w:styleId="Style12">
    <w:name w:val="Основни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0:00Z</dcterms:created>
  <dc:creator>bagmet</dc:creator>
  <dc:description/>
  <cp:keywords/>
  <dc:language>en-US</dc:language>
  <cp:lastModifiedBy>Жукова Тетяна Іванівна</cp:lastModifiedBy>
  <cp:lastPrinted>2024-12-16T14:31:00Z</cp:lastPrinted>
  <dcterms:modified xsi:type="dcterms:W3CDTF">2024-12-23T09:54:00Z</dcterms:modified>
  <cp:revision>586</cp:revision>
  <dc:subject/>
  <dc:title/>
</cp:coreProperties>
</file>