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4480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1.03.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  внесення     змін   до     рішення виконавчого комітету Кременчуцької міської  ради Полтавської області від   17.07.2009  №  5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9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1.03.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   внесення     змін   до     рішення виконавчого комітету Кременчуцької міської  ради Полтавської області від   17.07.2009  №  5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30" w:leader="none"/>
        </w:tabs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№ 126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звернення ********* від 14.03.2014 з проханням внести зміни до рішення виконавчого комітету Кременчуцької міської ради Полтавської області від 17.07.2009 № 506 шляхом продовження строку його дії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руючись  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9"/>
          <w:szCs w:val="29"/>
          <w:lang w:val="uk-UA"/>
        </w:rPr>
        <w:tab/>
        <w:t xml:space="preserve">1. Внести зміни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7.07.2009 № 506 «Про оформлення права власності на самочинно переплановані квартири в м. Кременчуці.», а саме: п. 4 рішення виключити.  </w:t>
      </w:r>
      <w:r>
        <w:rPr>
          <w:sz w:val="29"/>
          <w:szCs w:val="29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О.М. БАБАЄ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Foote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20________ №__________</w:t>
      </w:r>
    </w:p>
    <w:p>
      <w:pPr>
        <w:pStyle w:val="Footer"/>
        <w:ind w:right="-81" w:hanging="0"/>
        <w:jc w:val="center"/>
        <w:rPr/>
      </w:pPr>
      <w:r>
        <w:rPr>
          <w:sz w:val="20"/>
          <w:szCs w:val="20"/>
          <w:lang w:val="uk-UA"/>
        </w:rPr>
        <w:t xml:space="preserve">Сторінка 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з 1</w:t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1:00Z</dcterms:created>
  <dc:creator>User</dc:creator>
  <dc:description/>
  <cp:keywords/>
  <dc:language>en-US</dc:language>
  <cp:lastModifiedBy>User</cp:lastModifiedBy>
  <cp:lastPrinted>2014-03-19T11:00:00Z</cp:lastPrinted>
  <dcterms:modified xsi:type="dcterms:W3CDTF">2014-03-27T08:17:00Z</dcterms:modified>
  <cp:revision>49</cp:revision>
  <dc:subject/>
  <dc:title/>
</cp:coreProperties>
</file>