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2.2024                                                                                                          № 2973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* ***********,                    **.**.**** р.н., яка проживає за адресою: м. Кременчук, вул. ************, буд. *, кімната ***, про надання статусу дитини, яка постраждала внаслідок воєнних дій та збройних конфліктів, малолітній доньці ********* 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10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1.11.2024 (№ 02-11/</w:t>
      </w:r>
      <w:r>
        <w:rPr>
          <w:color w:val="000000"/>
          <w:sz w:val="28"/>
          <w:szCs w:val="28"/>
          <w:lang w:val="uk-UA"/>
        </w:rPr>
        <w:t>3423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13 листопада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Артемівську реєстраційної служби Артемівського міськрайонного управління юстиції у Донецькій області), яка проживає за адресою: м. Кременчук,                      вул. *********, буд. *, кімната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9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2-20T11:29:00Z</dcterms:modified>
  <cp:revision>2</cp:revision>
  <dc:subject/>
  <dc:title>АВТОЗАВОДСЬКА  РАЙОННА  РАДА</dc:title>
</cp:coreProperties>
</file>