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12.2024                                                                                                          № 29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му 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* ******** ***********, **.**.**** р.н., яка проживає за адресою: м. Кременчук, вул. ***********, буд. *, кв. ***, про надання статусу дитини, яка постраждала внаслідок воєнних дій та збройних конфліктів, її дітям, неповнолітньому ********** ********* ***********, **.**.**** р.н., малолітній *********** 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1.10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1.11.2024 (№ 02-11/3425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2 від 13 листопада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неповнолітньому ********** *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по місту Мелітополю Мелітопольського міськрайонного управління юстиції Запорізької області), малолітній ******** ****** ***********, **.**.**** р.н. (свідоцтво про народження: серія *-** № ******, видане **.**.**** відділом державної реєстрації актів цивільного стану по місту Мелітополю Мелітопольського міськрайонного управління юстиції Запорізької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 вул. ***********, буд. *,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2:00Z</dcterms:created>
  <dc:creator>User</dc:creator>
  <dc:description/>
  <cp:keywords/>
  <dc:language>en-US</dc:language>
  <cp:lastModifiedBy>Пользователь</cp:lastModifiedBy>
  <cp:lastPrinted>2024-09-25T16:37:00Z</cp:lastPrinted>
  <dcterms:modified xsi:type="dcterms:W3CDTF">2024-12-20T11:22:00Z</dcterms:modified>
  <cp:revision>2</cp:revision>
  <dc:subject/>
  <dc:title>АВТОЗАВОДСЬКА  РАЙОННА  РАДА</dc:title>
</cp:coreProperties>
</file>