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12.2024                                                                                                №298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адміністративно – господарського відділу виконавчого комітету  Кременчуцької міської ради Кременчуцького району Полтавської області від 17.12.2024 №19-19/214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централізованого водопостачання та централізованого водовідведення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9.12.2024                      №298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централізованого водопостачання згідно з ДК 021:2015 код 65110000-7 «Розподіл води», послуги з централізованого водовідведення згідно з ДК 021:2015 код 90430000-0 «Послуги з відведення стічних вод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273 885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адміністративно – господарського відділу виконавчого комітету Кременчуцької міської ради Кременчуцького району Полтавської області від 17.12.2024 №19-19/214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раховуючи те, що </w:t>
      </w:r>
      <w:r>
        <w:rPr>
          <w:szCs w:val="28"/>
          <w:lang w:val="ru-RU"/>
        </w:rPr>
        <w:t xml:space="preserve">надавачем послуг </w:t>
      </w:r>
      <w:r>
        <w:rPr>
          <w:szCs w:val="28"/>
        </w:rPr>
        <w:t xml:space="preserve">з централізованого водопостачання та централізованого водовідведення є лише певний суб’єкт господарювання, а саме – комунальне підприємство «Кременчукводоканал» Кременчуцької міської ради Кременчуцького району Полтавської області, що визначено зведеним переліком суб’єктів природних монополій станом на 31.10.2024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централізованого водопостачання та послуг з централізованого водовідведення</w:t>
      </w:r>
      <w:r>
        <w:rPr>
          <w:sz w:val="24"/>
        </w:rPr>
        <w:t xml:space="preserve"> </w:t>
      </w:r>
      <w:r>
        <w:rPr>
          <w:szCs w:val="28"/>
        </w:rPr>
        <w:t xml:space="preserve">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5:00Z</dcterms:created>
  <dc:creator>Gerasimenko</dc:creator>
  <dc:description/>
  <cp:keywords/>
  <dc:language>en-US</dc:language>
  <cp:lastModifiedBy>avramenko</cp:lastModifiedBy>
  <cp:lastPrinted>2024-12-17T11:54:00Z</cp:lastPrinted>
  <dcterms:modified xsi:type="dcterms:W3CDTF">2024-12-20T09:43:00Z</dcterms:modified>
  <cp:revision>5</cp:revision>
  <dc:subject/>
  <dc:title>Про коригування тарифів на виробництво</dc:title>
</cp:coreProperties>
</file>