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  <w:t>19.12.2024                                                                                                 №29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16.12.2024 №19-19/210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плової енергії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</w:t>
      </w:r>
      <w:r>
        <w:rPr>
          <w:b/>
          <w:color w:val="000000"/>
          <w:szCs w:val="28"/>
        </w:rPr>
        <w:t xml:space="preserve">19.12.2024             №2986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теплова енергія згідно з ДК 021:2015 код 09320000-8 </w:t>
      </w:r>
      <w:r>
        <w:rPr/>
        <w:t>Пара, гаряча вода та пов’язана продукці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2600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вернення адміністративно-господарського відділу виконавчого комітету Кременчуцької міської ради Кременчуцького району Полтавської області від 16.12.2024 №19-19/210 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раховуючи те, що постачальником закупівлі є лише певний суб’єкт господарювання, а саме - </w:t>
      </w:r>
      <w:r>
        <w:rPr>
          <w:rStyle w:val="Copyfilefield"/>
        </w:rPr>
        <w:t xml:space="preserve">Полтавське обласне комунальне виробниче підприємство теплового господарства </w:t>
      </w:r>
      <w:r>
        <w:rPr>
          <w:szCs w:val="28"/>
        </w:rPr>
        <w:t xml:space="preserve">«Полтаватеплоенерго», що визначено зведеним переліком суб’єктів природних монополій станом на 31.10.2024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1:00Z</dcterms:created>
  <dc:creator>Gerasimenko</dc:creator>
  <dc:description/>
  <cp:keywords/>
  <dc:language>en-US</dc:language>
  <cp:lastModifiedBy>avramenko</cp:lastModifiedBy>
  <cp:lastPrinted>2024-12-19T08:56:00Z</cp:lastPrinted>
  <dcterms:modified xsi:type="dcterms:W3CDTF">2024-12-20T09:32:00Z</dcterms:modified>
  <cp:revision>9</cp:revision>
  <dc:subject/>
  <dc:title>Про коригування тарифів на виробництво</dc:title>
</cp:coreProperties>
</file>