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7 «Про надання компенсації Короленку Дмитру В’ячеславовичу на відновлення пошкодженого об’єкту за адресою: вул.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6.12.2024-15799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39:00Z</dcterms:modified>
  <cp:revision>117</cp:revision>
  <dc:subject/>
  <dc:title>07</dc:title>
</cp:coreProperties>
</file>