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9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2</w:t>
      </w:r>
      <w:r>
        <w:rPr>
          <w:b/>
        </w:rPr>
        <w:t>956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6 «Про надання компенсації Андреєву Сергію Анатолійовичу на відновлення пошкодженого об’єкту за адресою: вул. 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 ЗВ-06.12.2024-15799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20T09:39:00Z</dcterms:modified>
  <cp:revision>115</cp:revision>
  <dc:subject/>
  <dc:title>07</dc:title>
</cp:coreProperties>
</file>